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学生"/>
      <w:r>
        <w:rPr/>
        <w:t>2023</w:t>
      </w:r>
      <w:r>
        <w:rPr/>
        <w:t>初中自我评价学生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党的领导，热爱蒸蒸日上、迈着改革步伐前进的社会主义祖国，用建设有中国特色的社会主义理论武装自己，积极学习各种思想知识，逐步提初自己的政治思想觉悟，并向团组织递交了入团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__</w:t>
      </w:r>
      <w:r>
        <w:rPr/>
        <w:t>年被评为市优秀学生干部，初三年被评为校三好生。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__</w:t>
      </w:r>
      <w:r>
        <w:rPr/>
        <w:t>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，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评价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