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心得"/>
      <w:r>
        <w:rPr/>
        <w:t>老人与海心得</w:t>
      </w:r>
      <w:bookmarkEnd w:id="0"/>
    </w:p>
    <w:p>
      <w:pPr>
        <w:pStyle w:val="Normal"/>
        <w:rPr/>
      </w:pPr>
      <w:r>
        <w:rPr/>
        <w:t>他，一个坚强，不畏困难，不怕失败的人。他虽然屡受打击，却从未放弃过心中的希望。他虽然屡次失败，却从未有灰心丧气的念头。他多次险些丧命，却在无畏中一次又一次点燃胜利的希望之火。他就是海明威笔下的硬汉——圣地亚哥</w:t>
      </w:r>
    </w:p>
    <w:p>
      <w:pPr>
        <w:pStyle w:val="Normal"/>
        <w:rPr/>
      </w:pPr>
      <w:r>
        <w:rPr/>
        <w:t>圣地亚哥是个不走运的老头儿——出海</w:t>
      </w:r>
      <w:r>
        <w:rPr/>
        <w:t>84</w:t>
      </w:r>
      <w:r>
        <w:rPr/>
        <w:t>天一无所获，常跟着他大鱼的小男孩也因此被父母，叫回。但是，老人并没有丧失信心，而是在第</w:t>
      </w:r>
      <w:r>
        <w:rPr/>
        <w:t>85</w:t>
      </w:r>
      <w:r>
        <w:rPr/>
        <w:t>天继续出海，终于捕到了一条大马林鱼。但这条比他船还大的大马林鱼力量非常大，它拖着小船漂流了整整两天两夜。在这两天两夜中，老人经历了从未经历过的艰难考验，终于把大鱼刺死，栓在船边上。然而在返航途中却遇上了鲨鱼，老人与鲨鱼进行殊死搏斗，结果大马林鱼还是被鲨鱼吃光了，老人最后拖回家的只是鱼头，鱼尾和一副毫无价值的光秃秃的鱼骨架。</w:t>
      </w:r>
    </w:p>
    <w:p>
      <w:pPr>
        <w:pStyle w:val="Normal"/>
        <w:rPr/>
      </w:pPr>
      <w:r>
        <w:rPr/>
        <w:t>从结局看来，老人似乎是个失败者。但这副近乎用生命换来的鱼骨架，却彰显了老人生命的硬度，老人用顽强演绎了一首生命之歌。老人虽然失败了，但他依然是英雄，是一位敢于与命运进行抗争的硬汉英雄。</w:t>
      </w:r>
    </w:p>
    <w:p>
      <w:pPr>
        <w:pStyle w:val="Normal"/>
        <w:rPr/>
      </w:pPr>
      <w:r>
        <w:rPr/>
        <w:t>面对巨大的大马林鱼，面对强大的鲨鱼，老人没有退缩，没有害怕，他一直不屈不饶地与他们进行殊死搏斗。他是敢于挑战自身缺陷及自己勇气和信心的胜利者。“人不是为失败而生的，一个人可以被毁灭，但不能被打败。”老人的这句话诠释了英雄与硬汉的内涵，诠释了生命的意义。</w:t>
      </w:r>
    </w:p>
    <w:p>
      <w:pPr>
        <w:pStyle w:val="Normal"/>
        <w:rPr/>
      </w:pPr>
      <w:r>
        <w:rPr/>
        <w:t>“</w:t>
      </w:r>
      <w:r>
        <w:rPr/>
        <w:t>我会跟他们战斗，一直战死为止。”这个硬汉面对挑战如是说。像老渔夫圣地亚哥这样的英雄，不管他挑战的结果是成功还是失败，都是值得我们永远敬重的。因为，他带给我们的是人类最为高贵的自信与顽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屈服于困境，不低头于失败，脚踏实地，坚持不懈，把不值得变成值得，把不可能化为可能。像老人一样，永不言弃亦永不言败，成功便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