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自愿部的申请书模板"/>
      <w:r>
        <w:rPr/>
        <w:t>参加自愿部的申请书模板</w:t>
      </w:r>
      <w:bookmarkEnd w:id="0"/>
    </w:p>
    <w:p>
      <w:pPr>
        <w:pStyle w:val="Normal"/>
        <w:rPr/>
      </w:pPr>
      <w:r>
        <w:rPr/>
        <w:t>尊敬的校及院团委领导：</w:t>
      </w:r>
    </w:p>
    <w:p>
      <w:pPr>
        <w:pStyle w:val="Normal"/>
        <w:rPr/>
      </w:pPr>
      <w:r>
        <w:rPr/>
        <w:t>您们好</w:t>
      </w:r>
      <w:r>
        <w:rPr/>
        <w:t>!</w:t>
      </w:r>
      <w:r>
        <w:rPr/>
        <w:t>我是历史文化与旅游管理学院</w:t>
      </w:r>
      <w:r>
        <w:rPr/>
        <w:t>20__</w:t>
      </w:r>
      <w:r>
        <w:rPr/>
        <w:t>级</w:t>
      </w:r>
      <w:r>
        <w:rPr/>
        <w:t>1</w:t>
      </w:r>
      <w:r>
        <w:rPr/>
        <w:t>班的学生</w:t>
      </w:r>
      <w:r>
        <w:rPr/>
        <w:t>___</w:t>
      </w:r>
      <w:r>
        <w:rPr/>
        <w:t>。现在为院上社会实践与志愿者服务部的干事。</w:t>
      </w:r>
    </w:p>
    <w:p>
      <w:pPr>
        <w:pStyle w:val="Normal"/>
        <w:rPr/>
      </w:pPr>
      <w:r>
        <w:rPr/>
        <w:t>中国有句老话叫做“授人玫瑰，手留余香。”乐于助人是中华民族传统美德中的一块瑰宝。一直以来我都希望能够成为一名优秀的志愿者，给那些需要的人奉献我的一片爱心，让我的双手成为托起他们希望的力量之一。但是由于以前的条件限制，我只能参加一些诸如捐款的活动。刚进入我们学校，当听说我们学院有个一个专门从事志愿者服务的部门后，我欣喜若狂。我毫不犹豫第参加了我们部门的竞选，很幸运地成为了“社会实践与志愿者服务部”的一名成员。</w:t>
      </w:r>
    </w:p>
    <w:p>
      <w:pPr>
        <w:pStyle w:val="Normal"/>
        <w:rPr/>
      </w:pPr>
      <w:r>
        <w:rPr/>
        <w:t>是我们部门给了我这个平台，让我的梦想得以实现。于是我告诉自己一定要努力干好部门的各方面工作，积极参加志愿者服务活动。而我确实是这样做，团结部门干事，配合各部门做好各方面的工作，刻苦学习相关的知识和经验，踊跃参加部门组织的志愿者服务活动。</w:t>
      </w:r>
    </w:p>
    <w:p>
      <w:pPr>
        <w:pStyle w:val="Normal"/>
        <w:rPr/>
      </w:pPr>
      <w:r>
        <w:rPr/>
        <w:t>20__</w:t>
      </w:r>
      <w:r>
        <w:rPr/>
        <w:t>年</w:t>
      </w:r>
      <w:r>
        <w:rPr/>
        <w:t>11</w:t>
      </w:r>
      <w:r>
        <w:rPr/>
        <w:t>月</w:t>
      </w:r>
      <w:r>
        <w:rPr/>
        <w:t>14</w:t>
      </w:r>
      <w:r>
        <w:rPr/>
        <w:t>日那天让我刻骨铭心，因为那是我们部门开展的的第一次大型活动，也是我大学里的第一次走出校外去进行志愿者服务。那天我们到了博爱福利院，去看望那些孤独的老爷爷老奶奶们。我们打扫福利院的卫生，陪爷爷奶奶们吃饭、聊天、拉家长，还送上了我们精心准备的节目。我们的节目收到了很好的效果，让爷爷奶奶们笑的合不上嘴。我们和爷爷奶奶们建立了深后的感情，当下午我们要离开的时候，有两个奶奶哭了，我们的女同学也禁不住哭了。我知道我们的不舍，我们对那些爷爷奶奶的爱并没有因为离开而结束。我们是他们的孙女，我们的爱还会继续。</w:t>
      </w:r>
    </w:p>
    <w:p>
      <w:pPr>
        <w:pStyle w:val="Normal"/>
        <w:rPr/>
      </w:pPr>
      <w:r>
        <w:rPr/>
        <w:t>20__</w:t>
      </w:r>
      <w:r>
        <w:rPr/>
        <w:t>年</w:t>
      </w:r>
      <w:r>
        <w:rPr/>
        <w:t>11</w:t>
      </w:r>
      <w:r>
        <w:rPr/>
        <w:t>月份我们学校举行了运动会，这让热爱运动的我激情澎拜。虽然最终我没能参加比赛，在赛道上奔跑，但我却成了一名默默为运动员服务的人。一连几天我都和我们部门其他干事一起搞后勤，为运动健儿们送水，送毛巾，扶住他们，为他们呐喊加油。是的，这很累，但我很快乐。</w:t>
      </w:r>
    </w:p>
    <w:p>
      <w:pPr>
        <w:pStyle w:val="Normal"/>
        <w:rPr/>
      </w:pPr>
      <w:r>
        <w:rPr/>
        <w:t>20__</w:t>
      </w:r>
      <w:r>
        <w:rPr/>
        <w:t>年</w:t>
      </w:r>
      <w:r>
        <w:rPr/>
        <w:t>11</w:t>
      </w:r>
      <w:r>
        <w:rPr/>
        <w:t>月份到</w:t>
      </w:r>
      <w:r>
        <w:rPr/>
        <w:t>12</w:t>
      </w:r>
      <w:r>
        <w:rPr/>
        <w:t>月份，我参加了绵阳市第四届高校社团风采节和学校青年志愿者风采展示系列活动。绵阳市第四届高校社团风采节那天，我们“社会实践与志愿者服务部”是很特别的，因为参加的各高校中就只有我们部门是关于志愿者服务的部门。我们部门不仅得到了很多其他高校同学的钦慕，也得到了许多这会人士的认可和赞许。我们部门代表我们学院参加学校青年志愿者风采——方队展示。赛前我们刻苦训练方队，最终取得了优异的成绩，得了三等奖。口号响亮，歌声动人，步伐整齐有力，整个方队气势逼人，我们历史文化与旅游管理学院是最棒的。当我和其他志愿者一起一最自信的脚步，以最完美的姿态走过主席台前，我感到无比的骄傲和自豪，能成为一名志愿者是多么幸福的事。</w:t>
      </w:r>
    </w:p>
    <w:p>
      <w:pPr>
        <w:pStyle w:val="Normal"/>
        <w:rPr/>
      </w:pPr>
      <w:r>
        <w:rPr/>
        <w:t>春天是多么美好，湛蓝的天空，清新的空气，墨绿的大山，嫩嫩的叶子，欢快的鸟儿，还有金黄色的油菜花，耳目更新，心旷神怡。大自然的灵巧在春天尽显无遗，这注定是属于我们志愿者的季节。为了保护大自然，善待地球母亲，留住完美春天，这半期刚开校我们院开展了一个清理垃圾，留住静没的活动。我们一行人来到森林公园，看到河滩上铺满了包装袋，果皮，酒瓶等等，那场景着实让人伤心。我们二话没说便动起手来。用树枝夹，用手抓，没用多久就清理完了。河滩恢复了它的自然本色，我们则获得了一份心灵的纯净。</w:t>
      </w:r>
    </w:p>
    <w:p>
      <w:pPr>
        <w:pStyle w:val="Normal"/>
        <w:rPr/>
      </w:pPr>
      <w:r>
        <w:rPr/>
        <w:t>环境是影响个人生存和发展的重要因素，一个好的环境往往能造就一个成功的人。学校是我们学习和生活的地方，是我们的第二个家，学校的环境卫生与我的学习和生活息息相关。甚至一个学校的环境卫生还是这个学校形象的一个体现。搞好学校卫生对学校，对我们都是很有必要的。</w:t>
      </w:r>
      <w:r>
        <w:rPr/>
        <w:t>20__</w:t>
      </w:r>
      <w:r>
        <w:rPr/>
        <w:t>年</w:t>
      </w:r>
      <w:r>
        <w:rPr/>
        <w:t>9</w:t>
      </w:r>
      <w:r>
        <w:rPr/>
        <w:t>月份到</w:t>
      </w:r>
      <w:r>
        <w:rPr/>
        <w:t>12</w:t>
      </w:r>
      <w:r>
        <w:rPr/>
        <w:t>月份，我参加了学校的义务劳动和文明监督。</w:t>
      </w:r>
      <w:r>
        <w:rPr/>
        <w:t>20__</w:t>
      </w:r>
      <w:r>
        <w:rPr/>
        <w:t>年</w:t>
      </w:r>
      <w:r>
        <w:rPr/>
        <w:t>3</w:t>
      </w:r>
      <w:r>
        <w:rPr/>
        <w:t>月</w:t>
      </w:r>
      <w:r>
        <w:rPr/>
        <w:t>27</w:t>
      </w:r>
      <w:r>
        <w:rPr/>
        <w:t>日，我又和校“社会实践与志愿者服务部”干事，以及其他同学一起清理学校墙壁上的各种废旧小广告。我们的努力和汗水没有白费，我们让学校变得更加干净宜人，我们为自己的学习和生活带来了一片美好的天地。</w:t>
      </w:r>
    </w:p>
    <w:p>
      <w:pPr>
        <w:pStyle w:val="Normal"/>
        <w:rPr/>
      </w:pPr>
      <w:r>
        <w:rPr/>
        <w:t>爱心是不竭之泉，时刻都在滋润着那些需要帮助的人。今年</w:t>
      </w:r>
      <w:r>
        <w:rPr/>
        <w:t>3</w:t>
      </w:r>
      <w:r>
        <w:rPr/>
        <w:t>月</w:t>
      </w:r>
      <w:r>
        <w:rPr/>
        <w:t>27</w:t>
      </w:r>
      <w:r>
        <w:rPr/>
        <w:t>日，我和教科学院、体育学院的同学来到了九九佳颐养院，看望退休在那里的老干部。虽然他们都是上了年纪的老爷爷，行动不便，但他们的思维却很活跃。和他们聊天，可以谈天，亦可以说地，可以拉家常，也可以谈论时事。这些老爷爷有关注时事的，有会写一手好毛笔字的，也有喜欢听歌的，他们给我留下了深刻的印象。有个叫李强张的爷爷，他的毛笔字些的很好。他为我们写了八个字“自强不息，永远向上”，很是振奋。现在那八个字还放在我的盒子里，我会用它来激励我，伴我走下去。</w:t>
      </w:r>
    </w:p>
    <w:p>
      <w:pPr>
        <w:pStyle w:val="Normal"/>
        <w:rPr/>
      </w:pPr>
      <w:r>
        <w:rPr/>
        <w:t>我认为参加志愿活动具有重大的意义：</w:t>
      </w:r>
    </w:p>
    <w:p>
      <w:pPr>
        <w:pStyle w:val="Normal"/>
        <w:rPr/>
      </w:pPr>
      <w:r>
        <w:rPr/>
        <w:t>1</w:t>
      </w:r>
      <w:r>
        <w:rPr/>
        <w:t>、志愿者依法行使权利，自觉履行义务，是公民意识的集中体现。</w:t>
      </w:r>
    </w:p>
    <w:p>
      <w:pPr>
        <w:pStyle w:val="Normal"/>
        <w:rPr/>
      </w:pPr>
      <w:r>
        <w:rPr/>
        <w:t>2</w:t>
      </w:r>
      <w:r>
        <w:rPr/>
        <w:t>、积极承担责任是做人的基本要求。积极参与社会公益活动是服务社会、奉献社会的好形式。在活动中，当我们用爱心火炬照亮别人的时候，其实也在温暖着自己</w:t>
      </w:r>
      <w:r>
        <w:rPr/>
        <w:t>;</w:t>
      </w:r>
      <w:r>
        <w:rPr/>
        <w:t>当很多人将爱心火炬传递下去的时候，其实也在照亮整个社会。</w:t>
      </w:r>
    </w:p>
    <w:p>
      <w:pPr>
        <w:pStyle w:val="Normal"/>
        <w:rPr/>
      </w:pPr>
      <w:r>
        <w:rPr/>
        <w:t>3</w:t>
      </w:r>
      <w:r>
        <w:rPr/>
        <w:t>、人生的意义不在于索取，而在于奉献。它既表现为在国家和人民需要的关键时刻挺身而出，也融会和渗透在人们日常的工作和生活中。我们只有不断为他人、集体、国家和社会作出奉献，人生才更光彩，自身价值才能更好地实现。奉献是一种真诚自愿的付出行为，是一种崇高的精神境界，是美好的人生追求。</w:t>
      </w:r>
    </w:p>
    <w:p>
      <w:pPr>
        <w:pStyle w:val="Normal"/>
        <w:rPr/>
      </w:pPr>
      <w:r>
        <w:rPr/>
        <w:t>这一系列的志愿活动取得了良好的社会效果，在给别人带去欢乐的同时，也让我获益匪浅：这个社会属于共同的我们，乐于助人是一种责任，当别人需要帮助时，能够伸出一只手来，这是多么高尚、多么有意义的事</w:t>
      </w:r>
      <w:r>
        <w:rPr/>
        <w:t>;</w:t>
      </w:r>
      <w:r>
        <w:rPr/>
        <w:t>感恩父母，是他们的无私奉献给了我们生命，也是他们无私的爱让我们勇敢地走下去</w:t>
      </w:r>
      <w:r>
        <w:rPr/>
        <w:t>;</w:t>
      </w:r>
      <w:r>
        <w:rPr/>
        <w:t>一个篱笆三个桩，一个好汉三个帮，个人的力量总是有限的，学会团结，学会分享</w:t>
      </w:r>
      <w:r>
        <w:rPr/>
        <w:t>;</w:t>
      </w:r>
      <w:r>
        <w:rPr/>
        <w:t>悲莫悲兮生别离，珍惜现在的拥有，时间，生命，或是感情，亦或是幸福，家人，老师，或是朋友，亦或是同学，不要等到失去了才知道后悔。同时，参与志愿者服务，也锻炼了我语言表达，组织等各方面的能力。</w:t>
      </w:r>
    </w:p>
    <w:p>
      <w:pPr>
        <w:pStyle w:val="Normal"/>
        <w:rPr/>
      </w:pPr>
      <w:r>
        <w:rPr/>
        <w:t>我知道，我所做的还还远不够。志愿者服务是一项庞伟而持久的工程，没有绝对的爱心，十足的恒心和单凭个人力量，是不能完成的。但我坚信团结就是力量，只要我们人人都献出一片爱，只要我们都坚持不懈，世界一定会变成美好的明天。</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