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"/>
      <w:r>
        <w:rPr/>
        <w:t>西游记的读书心得</w:t>
      </w:r>
      <w:bookmarkEnd w:id="0"/>
    </w:p>
    <w:p>
      <w:pPr>
        <w:pStyle w:val="Normal"/>
        <w:rPr/>
      </w:pPr>
      <w:r>
        <w:rPr/>
        <w:t>从小到大，我读过很多回《西游记》，第一次读时，纯粹是为了它曲折有趣的情节</w:t>
      </w:r>
      <w:r>
        <w:rPr/>
        <w:t>;</w:t>
      </w:r>
      <w:r>
        <w:rPr/>
        <w:t>后来再读，对书中的各个人物的性格和行为就有了一些看法。</w:t>
      </w:r>
    </w:p>
    <w:p>
      <w:pPr>
        <w:pStyle w:val="Normal"/>
        <w:rPr/>
      </w:pPr>
      <w:r>
        <w:rPr/>
        <w:t>《西游记》中我最喜欢的是孙悟空，喜欢他的善良、调皮、机灵、法力无边、对各天神说话时的直率、打妖怪时的执着</w:t>
      </w:r>
      <w:r>
        <w:rPr/>
        <w:t>(</w:t>
      </w:r>
      <w:r>
        <w:rPr/>
        <w:t>尤其是在三打白骨精那一回</w:t>
      </w:r>
      <w:r>
        <w:rPr/>
        <w:t>)</w:t>
      </w:r>
      <w:r>
        <w:rPr/>
        <w:t>和对兄弟、师傅和猴子猴孙的情谊。在唐僧师徒四人中，孙悟空经常第一个发现妖怪，可是他的师傅唐僧却总是轻易地被那些装扮成好人的妖怪欺骗，而对打死妖怪的悟空念紧箍咒惩罚，甚至不顾他的解释把他赶走。悟空虽然心有不甘，但还是听师傅的话，没有死皮赖脸地跟着师傅。但是当八戒又来找他帮忙时，他一听到师傅有难，就不记前嫌、义无返顾地跑去救师傅，没有半句怨言。他虽然天生比较冲动，性格比较火爆，有时会因为一时冲动而杀生，但是在我看来，那些人都是罪有应得的，都是些杀人无数的强盗啊，暴君啊等等，可是相信佛教的唐僧却不信，他不管怎么样都不让悟空杀人，却不去管那些恶人去害人，我总是觉得悟空很冤枉。</w:t>
      </w:r>
    </w:p>
    <w:p>
      <w:pPr>
        <w:pStyle w:val="Normal"/>
        <w:rPr/>
      </w:pPr>
      <w:r>
        <w:rPr/>
        <w:t>唐僧在他们师徒四人中是让我比较难以理解的人，他总是被妖怪抓走。在师徒四人之中，他总是带来麻烦，没有什么本事，只知道念南无阿弥陀佛，有时还会添乱，要是没有悟空，我想，他一定已经去另外一个西天了。他是一个善良、乐于助人却分不清是人是妖的师傅，见到妖怪害人时，总要叫悟空等三人去抓妖怪。可是当悟空打死那些祸害苍生的人时，他却大惊失色，不仅念紧箍咒，有时还要赶走他，难道他就不会想一下，如果悟空不把那些害人的家伙给杀了，他们又会去祸害别人，这样，岂不是为了一条人命而害了更多的人命吗</w:t>
      </w:r>
      <w:r>
        <w:rPr/>
        <w:t>?</w:t>
      </w:r>
      <w:r>
        <w:rPr/>
        <w:t>但是，唐僧却也有着超乎常人的执着，为了到达西天取得真经造福苍生，他不仅不要快速到达西天而不让悟空自己飞去取，甚至要求自己每一步都是脚踏实地的，也从没让悟空帮他飞过。唐僧在一路上遇见了不少人善意或恶意地极力挽留他，甚至给他金山银山，乃至整个国家，可是他都拒绝了，我想这是因为他始终坚持着要取得真经的信念吧。猪八戒是一个又懒又馋的大肥猪，有时悟空叫他去找点水果给师傅吃，可是他要么就是在路上躺着睡大觉，要么摘了许多水果，却在回来的路上都吃光了，常常害得另外的三人在原地等他，回来却随便找个借口说个谎想敷衍过去，但总是被机灵的悟空识破，被整得很惨。</w:t>
      </w:r>
    </w:p>
    <w:p>
      <w:pPr>
        <w:pStyle w:val="Normal"/>
        <w:rPr/>
      </w:pPr>
      <w:r>
        <w:rPr/>
        <w:t>我觉得八戒在取经的路上总是想这想那，而不是一心向佛，一会儿在这藏一点钱，一会在那藏一点宝，还总是想着高老庄的媳妇和嫦娥，师傅被抓了，他动不动就说</w:t>
      </w:r>
      <w:r>
        <w:rPr/>
        <w:t>:“</w:t>
      </w:r>
      <w:r>
        <w:rPr/>
        <w:t>我们收拾收拾行李散伙吧”、“我回高老庄去了”这类丧气的话。他还有一个坏毛病，就是总爱吹牛，有时候，悟空把妖怪打败了，他却绘声绘色地向别人吹嘘着自己如何把妖怪打败的。但是，他有时也会发挥作用，如</w:t>
      </w:r>
      <w:r>
        <w:rPr/>
        <w:t>:</w:t>
      </w:r>
      <w:r>
        <w:rPr/>
        <w:t>在师傅被白骨精抓住时，他来到花果山想着办法把猴哥给请了出来，最后，把师傅救了出来。所以我觉得八戒还是挺可爱的，虽然时不时动点歪脑筋，但也会有智慧的火花。沙和尚是三个徒弟中最老实的一个，他始终对师傅忠心耿耿，对两位师兄也是毕恭毕敬。可是打起妖怪来却是毫不手软，虽然没有悟空那么厉害，但是在关键时刻还是能保护师傅的。而且，在师徒四人中，他是除了悟空以外最警觉的人，也可以提醒一下师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《西游记》已经很老了，可是我相信它的魅力会经久不衰，因为这师徒四人，实在各有妙处，很吸引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