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代表开学典礼致辞"/>
      <w:r>
        <w:rPr/>
        <w:t>新生代表开学典礼致辞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，我是师范学院的吕彤，今天非常荣幸，能代表新生在这里发言。</w:t>
      </w:r>
    </w:p>
    <w:p>
      <w:pPr>
        <w:pStyle w:val="Normal"/>
        <w:rPr/>
      </w:pPr>
      <w:r>
        <w:rPr/>
        <w:t>一周前，带着父母的叮咛，师长的关切，满怀憧憬与好奇，我走进了北京联合大学。踏进大学的那一刻，我心中仍有担心和疑虑，离开温暖家庭的我们，可以在大学的蓝天里自由翱翔吗</w:t>
      </w:r>
      <w:r>
        <w:rPr/>
        <w:t>?</w:t>
      </w:r>
    </w:p>
    <w:p>
      <w:pPr>
        <w:pStyle w:val="Normal"/>
        <w:rPr/>
      </w:pPr>
      <w:r>
        <w:rPr/>
        <w:t>初入校园，本以为在这陌生的环境中，会像无头苍蝇般四处摸索，谁知还没踏进大门，就有等候多时的学哥学姐热情地迎接我，介绍学院，并指引我完成报到的所有程序。来不及听我说一声谢谢，他们又匆匆跑开，去接待下一波新生。这就是联大，亲切而热情。</w:t>
      </w:r>
    </w:p>
    <w:p>
      <w:pPr>
        <w:pStyle w:val="Normal"/>
        <w:rPr/>
      </w:pPr>
      <w:r>
        <w:rPr/>
        <w:t>几天的入学教育，让我们了解了联大，熟悉了校园环境，熟悉了图书馆，明白了专业学习的方向。我们第一次与教授面对面，与成功的企业家同时也是校友们交流，通过校园网、宣传栏我们看到了丰富多彩的校园文化生活，精彩有趣的班会让我们学会了合作，熟悉了彼此，获得满满的正能量。这也是联大，温馨周到，以生为本。</w:t>
      </w:r>
    </w:p>
    <w:p>
      <w:pPr>
        <w:pStyle w:val="Normal"/>
        <w:rPr/>
      </w:pPr>
      <w:r>
        <w:rPr/>
        <w:t>联大还是我们的新家，是我们放飞希望，追逐梦想的新起点。面对新生活，我们要从第一步做起，调整心态，尽快确立目标，为自己的大学生活规划出完美的蓝图。高尔基说过，一个人追求的目标越高，他的才能就发展越快，对社会就越有益。无论我们现有的条件如何，都要勇敢面对，做到自信而不自负，勇武而不菲薄，立志拼搏，成就事业。只有这样，我们的大学生活才会丰富充实，人生道路才能续写新的篇章。</w:t>
      </w:r>
    </w:p>
    <w:p>
      <w:pPr>
        <w:pStyle w:val="Normal"/>
        <w:rPr/>
      </w:pPr>
      <w:r>
        <w:rPr/>
        <w:t>古人云，积跬步至千里，积小流成江海。在《之江新语》中说过，于细微处见精神，于细微处也见品德。我们要秉持勿以事小而不为的精神，从小事中学习，在细微中成长，脚踏实地走好大学的每一步。</w:t>
      </w:r>
    </w:p>
    <w:p>
      <w:pPr>
        <w:pStyle w:val="Normal"/>
        <w:rPr/>
      </w:pPr>
      <w:r>
        <w:rPr/>
        <w:t>岁月如梭，韶光易逝。大学时光处于人生最美阶段，我们要惜取少年时，倍加珍惜青春时光。学习是我们的首要任务，我们要在学习之中求真求实，在学习之中向上向善，在学习中开阔胸怀，陶冶性情，以高尚的品德、扎实的知识肩负起社会和祖国所赋予的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我们并不孤单，我相信，我们可以做到。我们拥有殷切的关爱，诚挚的梦想、坚定的决心。让我们一起携手，一起微笑，一起奋斗，开创属于我们的天地，让青春和汗水在北京联合大学舞台上焕发出绚丽光彩，让我们一起用行动来见证我们的梦，联大的梦，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