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旅游的请假条"/>
      <w:r>
        <w:rPr/>
        <w:t>杭州旅游的请假条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在销售部工作，我已经连续工作了两个多月，没有休息了，现在想请假三天去杭州旅游放松心情，请领导准假。</w:t>
      </w:r>
    </w:p>
    <w:p>
      <w:pPr>
        <w:pStyle w:val="Normal"/>
        <w:rPr/>
      </w:pPr>
      <w:r>
        <w:rPr/>
        <w:t>致此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