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迹材料民族团结先进事迹"/>
      <w:r>
        <w:rPr/>
        <w:t>事迹材料：民族团结先进事迹</w:t>
      </w:r>
      <w:bookmarkEnd w:id="0"/>
    </w:p>
    <w:p>
      <w:pPr>
        <w:pStyle w:val="Normal"/>
        <w:rPr/>
      </w:pPr>
      <w:r>
        <w:rPr/>
        <w:t>赵大明，男，汉族，</w:t>
      </w:r>
      <w:r>
        <w:rPr/>
        <w:t>36</w:t>
      </w:r>
      <w:r>
        <w:rPr/>
        <w:t>周岁，大专文化，</w:t>
      </w:r>
      <w:r>
        <w:rPr/>
        <w:t>19xx</w:t>
      </w:r>
      <w:r>
        <w:rPr/>
        <w:t>年</w:t>
      </w:r>
      <w:r>
        <w:rPr/>
        <w:t>10</w:t>
      </w:r>
      <w:r>
        <w:rPr/>
        <w:t>月参加工作，</w:t>
      </w:r>
      <w:r>
        <w:rPr/>
        <w:t>19xx</w:t>
      </w:r>
      <w:r>
        <w:rPr/>
        <w:t>年</w:t>
      </w:r>
      <w:r>
        <w:rPr/>
        <w:t>7</w:t>
      </w:r>
      <w:r>
        <w:rPr/>
        <w:t>月加入中国共产党，现为县科技局科员。</w:t>
      </w:r>
    </w:p>
    <w:p>
      <w:pPr>
        <w:pStyle w:val="Normal"/>
        <w:rPr/>
      </w:pPr>
      <w:r>
        <w:rPr/>
        <w:t>工作</w:t>
      </w:r>
      <w:r>
        <w:rPr/>
        <w:t>19</w:t>
      </w:r>
      <w:r>
        <w:rPr/>
        <w:t>年来，赵大明同志在平凡的岗位上兢兢业业，任劳任怨，始终严格要求自己，干一行爱一行，以实际行动带头发挥共产党员的先锋模范作用，也为民族团结工作做了不少贡献。</w:t>
      </w:r>
    </w:p>
    <w:p>
      <w:pPr>
        <w:pStyle w:val="Normal"/>
        <w:rPr/>
      </w:pPr>
      <w:r>
        <w:rPr/>
        <w:t>赵大明同志</w:t>
      </w:r>
      <w:r>
        <w:rPr/>
        <w:t>20xx</w:t>
      </w:r>
      <w:r>
        <w:rPr/>
        <w:t>年在科技局参加工作以来，脚踏实地，积极完成领导交付的各项工作任务，同时为了提高自身素质，胜任本职工作，经常学习业务知识，还向有经验的老同志取经，取他人之长补己之短，使自己终于成为一名老练的秘书和会计，并数年如一日地为退休老干部办理一些琐事，如医保，上交各种证件、照片，借款等事情。在任科技局会计的</w:t>
      </w:r>
      <w:r>
        <w:rPr/>
        <w:t>5</w:t>
      </w:r>
      <w:r>
        <w:rPr/>
        <w:t>年中，他先后共帮扶</w:t>
      </w:r>
      <w:r>
        <w:rPr/>
        <w:t>2</w:t>
      </w:r>
      <w:r>
        <w:rPr/>
        <w:t>名困难职工，每逢古尔邦节、肉孜节等节日，他就会走进他们家中与他们谈心，拉家常，并根据困难干部职工的经济状况送去面粉、清油、大米等生活必需品，帮助他们解决生活困难。</w:t>
      </w:r>
    </w:p>
    <w:p>
      <w:pPr>
        <w:pStyle w:val="Normal"/>
        <w:rPr/>
      </w:pPr>
      <w:r>
        <w:rPr/>
        <w:t>在党的长期教育下，作为党员的他在思想深处自觉地树立起了“三个离不开”的思想</w:t>
      </w:r>
      <w:r>
        <w:rPr/>
        <w:t>,</w:t>
      </w:r>
      <w:r>
        <w:rPr/>
        <w:t>在反对民族分裂主义、非法宗教活动这一大是大非问题上立场坚定、旗帜鲜明，自觉维护祖国统一和民族团结。他常说</w:t>
      </w:r>
      <w:r>
        <w:rPr/>
        <w:t>:</w:t>
      </w:r>
      <w:r>
        <w:rPr/>
        <w:t>民族团结是我们的眼睛，我们要像爱护眼睛一样去爱护各族同胞。他干一行，爱一行，身处在一个多民族的环境中，他深知民族之间的团结是各项工作能够得以顺利开展的必要保证。因此，他在加强民族宗教业务知识学习的同时，把政治理论学习和民族团结条例法规学习放在重要位置，始终保持清醒的头脑，坚决反对一切破坏安定团结，影响社会稳定的思想和行为。对于工作他始终保持着很高的热情，无论在什么岗位上，他都能一如既往的勤奋工作，并且在民族团结条例法规学习宣传方面处处起模范带头作用，他常说：“我们是科技局的干部，民族团结是我们单位的一项重要工作，我们要在全县党员干部中模范带头讲民族团结，处处讲团结，事事将团结”，他是这么说的，也是这么做的，无论是在历年的民族团结教育月活动中还是在历次的民族宗教政策法规宣传教育工作中，他都热情参与民族团结教育和民族宗教政策法规宣传活动。在每次下乡入村检查工作时，他也积极地将民族团结宣传教育穿插在业务工作中，在指导检查业务工作的同时，积极向农村干部群众宣传党的民族宗教政策以及民族团结教育条例。为了使民族团结教育活动深入有效开展，达到以月促年的效果，他积极向领导提议举行民族团结知识竞赛、召开座谈会等形式，以加深对民族团结教育条例相关法规的理解，提高干部职工的民族团结意识，在他的提议下，县科技局干部职工积极参与全县的各项民族团结教育活动，取得了良好的效果。</w:t>
      </w:r>
    </w:p>
    <w:p>
      <w:pPr>
        <w:pStyle w:val="Normal"/>
        <w:rPr/>
      </w:pPr>
      <w:r>
        <w:rPr/>
        <w:t>作为一名老党员老干部，赵大明特别注重个人的品德修养，遵纪守法，讲原则、讲团结、讲稳定、识大体、顾大局，能够时时处处自觉宣传党的民族政策，在大是大非问题上，始终能做到头脑清醒、旗帜鲜明，坚决反对一切民族分裂主义和非法宗教活动。影响新疆社会稳定和发展的主要威胁来自于民族分裂主义和非法宗教活动，对于这一点，他深信不疑，在反对民族分裂主义、非法宗教活动这一大是大非问题上能自觉维护祖国统一和民族团结。</w:t>
      </w:r>
      <w:r>
        <w:rPr/>
        <w:t>20xx</w:t>
      </w:r>
      <w:r>
        <w:rPr/>
        <w:t>年“</w:t>
      </w:r>
      <w:r>
        <w:rPr/>
        <w:t>7</w:t>
      </w:r>
      <w:r>
        <w:rPr/>
        <w:t>〃</w:t>
      </w:r>
      <w:r>
        <w:rPr/>
        <w:t>5”</w:t>
      </w:r>
      <w:r>
        <w:rPr/>
        <w:t>事件发生后，他主动参加了县政府的民兵应急分队，和其他单位的各族干部职工以及镇政府的民兵坚守岗位，白天正常上班，夜晚巡逻执勤，从不叫一声苦，一声累，在那些日子里，他利用懂两种语言的优势，闲时就和民兵谈心，谈当前祖国的大好形势，谈中央对新疆的大力帮助，谈“</w:t>
      </w:r>
      <w:r>
        <w:rPr/>
        <w:t>7</w:t>
      </w:r>
      <w:r>
        <w:rPr/>
        <w:t>〃</w:t>
      </w:r>
      <w:r>
        <w:rPr/>
        <w:t>5”</w:t>
      </w:r>
      <w:r>
        <w:rPr/>
        <w:t>事件给国家和多少家庭带来的危害，热比娅是一个什么样的人，他还告诉他们不要相信谣言，应该相信党和国家。</w:t>
      </w:r>
    </w:p>
    <w:p>
      <w:pPr>
        <w:pStyle w:val="Normal"/>
        <w:rPr/>
      </w:pPr>
      <w:r>
        <w:rPr/>
        <w:t>赵大明同志是一个热心肠，在平时的工作生活中，无论是哪个干部，无论是哪个民族，只要他发现谁身体不舒服或病了，他就会仔细询问其哪里不舒服，然后把自己家里的药拿来给他吃，家里没有的药他会跑去药店买给他吃，如果哪个同志遇到不顺心的事，他就会主动的找他们谈心，帮助他们。</w:t>
      </w:r>
    </w:p>
    <w:p>
      <w:pPr>
        <w:pStyle w:val="Normal"/>
        <w:rPr/>
      </w:pPr>
      <w:r>
        <w:rPr/>
        <w:t>201x</w:t>
      </w:r>
      <w:r>
        <w:rPr/>
        <w:t>年</w:t>
      </w:r>
      <w:r>
        <w:rPr/>
        <w:t>7</w:t>
      </w:r>
      <w:r>
        <w:rPr/>
        <w:t>月</w:t>
      </w:r>
      <w:r>
        <w:rPr/>
        <w:t>11</w:t>
      </w:r>
      <w:r>
        <w:rPr/>
        <w:t>日那天，他在县大十字看见一个</w:t>
      </w:r>
      <w:r>
        <w:rPr/>
        <w:t>5</w:t>
      </w:r>
      <w:r>
        <w:rPr/>
        <w:t>岁多的维吾尔族小女孩在哭，于是他就赶紧过去问她为什么一个人站在那儿哭，小女孩说，她和爸妈来上街，到这里给走散了，他又问她知道家住哪里吗</w:t>
      </w:r>
      <w:r>
        <w:rPr/>
        <w:t>?</w:t>
      </w:r>
      <w:r>
        <w:rPr/>
        <w:t>她说住依麻木乡</w:t>
      </w:r>
      <w:r>
        <w:rPr/>
        <w:t>1</w:t>
      </w:r>
      <w:r>
        <w:rPr/>
        <w:t>村，于是他不顾周末休息、烈日当头，把小女孩送到依麻木乡</w:t>
      </w:r>
      <w:r>
        <w:rPr/>
        <w:t>1</w:t>
      </w:r>
      <w:r>
        <w:rPr/>
        <w:t>村的家里，小女孩奶奶非常感激，当场拿出</w:t>
      </w:r>
      <w:r>
        <w:rPr/>
        <w:t>100</w:t>
      </w:r>
      <w:r>
        <w:rPr/>
        <w:t>块钱表示感谢，被他婉言谢绝了，他笑着说：“我是一名党员，这点小事是我应该做的”。</w:t>
      </w:r>
    </w:p>
    <w:p>
      <w:pPr>
        <w:pStyle w:val="Normal"/>
        <w:widowControl/>
        <w:bidi w:val="0"/>
        <w:spacing w:before="180" w:after="180"/>
        <w:jc w:val="left"/>
        <w:rPr/>
      </w:pPr>
      <w:r>
        <w:rPr/>
        <w:t>他是一名很普通的干部，虽然没有做出惊天动地的业绩，但是从他的点点滴滴折射出一名全心全意为人民服务的良好的民族团结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