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1000字"/>
      <w:r>
        <w:rPr/>
        <w:t>新时代好少年先进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望佳镇村民大舞台，她把欢乐的歌声送给农民伯伯</w:t>
      </w:r>
      <w:r>
        <w:rPr/>
        <w:t>;</w:t>
      </w:r>
      <w:r>
        <w:rPr/>
        <w:t>在县城区城市建设的施工现场，她把歌声送给忙碌的工人叔叔</w:t>
      </w:r>
      <w:r>
        <w:rPr/>
        <w:t>;</w:t>
      </w:r>
      <w:r>
        <w:rPr/>
        <w:t>在集中供养的敬老院，她把童年的故事讲给爷爷奶奶听</w:t>
      </w:r>
      <w:r>
        <w:rPr/>
        <w:t>;</w:t>
      </w:r>
      <w:r>
        <w:rPr/>
        <w:t>在残疾儿童学习的校园，她与同龄孩子们做游戏跳舞蹈。她像只百灵鸟，走到哪里，就把歌声把欢乐带到哪里，在党的阳光雨露哺育下，在校园辛勤园丁的培育下，她讲文明有礼貌，爱学习求上进，一路阳光一路欢歌。她，就是</w:t>
      </w:r>
      <w:r>
        <w:rPr/>
        <w:t>__</w:t>
      </w:r>
      <w:r>
        <w:rPr/>
        <w:t>县</w:t>
      </w:r>
      <w:r>
        <w:rPr/>
        <w:t>__</w:t>
      </w:r>
      <w:r>
        <w:rPr/>
        <w:t>小学二年级</w:t>
      </w:r>
      <w:r>
        <w:rPr/>
        <w:t>____</w:t>
      </w:r>
      <w:r>
        <w:rPr/>
        <w:t>同学。</w:t>
      </w:r>
    </w:p>
    <w:p>
      <w:pPr>
        <w:pStyle w:val="Normal"/>
        <w:rPr/>
      </w:pPr>
      <w:r>
        <w:rPr/>
        <w:t>有礼貌，敬长辈。</w:t>
      </w:r>
      <w:r>
        <w:rPr/>
        <w:t>____</w:t>
      </w:r>
      <w:r>
        <w:rPr/>
        <w:t>出生三天，因严重的先天性心脏室缺，一岁零四个月时，幼年的她不得不经历人生最痛苦的心脏修复手术，病床前，医生叔叔护士阿姨给她诊治和输液后，她会挥挥小手说再见</w:t>
      </w:r>
      <w:r>
        <w:rPr/>
        <w:t>;</w:t>
      </w:r>
      <w:r>
        <w:rPr/>
        <w:t>爸爸妈妈、外公外婆夜以继日的病床陪伴，她用微笑回馈贴心的陪伴。年幼就经历了人生不幸的</w:t>
      </w:r>
      <w:r>
        <w:rPr/>
        <w:t>____</w:t>
      </w:r>
      <w:r>
        <w:rPr/>
        <w:t>，从点滴中学到了感恩的道理。如今，走进校园的她，在上学路上，见到老师主动问声好，看到同学主动打招呼，见到家长招呼的爷爷奶奶她会主动上前热情问个好。性格开朗嘴巴甜，成了认识她的叔叔阿姨、公公婆婆的第一印象。在家里，有好吃的先请长辈吃，外公外婆工作一天疲惫回家，她会主动帮忙揉背还讲校园开心事，外公外婆、爸爸妈妈夸她是温暖的“小棉袄”。</w:t>
      </w:r>
    </w:p>
    <w:p>
      <w:pPr>
        <w:pStyle w:val="Normal"/>
        <w:rPr/>
      </w:pPr>
      <w:r>
        <w:rPr/>
        <w:t>有善心，献歌声。虽然她年幼时经历了难以忘记的心脏手术，术后胸前的疤痕留下了永久的痕迹，天气变化会隐隐作痛，但她总是说，我是最勇敢的，我是最坚强的，她有时还会鼓励身边生病的小伙伴要坚强。</w:t>
      </w:r>
    </w:p>
    <w:p>
      <w:pPr>
        <w:pStyle w:val="Normal"/>
        <w:rPr/>
      </w:pPr>
      <w:r>
        <w:rPr/>
        <w:t>她活泼开朗，喜欢唱歌跳舞，在家长的引导下，她把歌声送到老人、残疾儿童、农民伯伯身边作为积善的行动，她觉得能把欢乐带给行动不便、身体残疾和劳作的农民伯伯，就是在用自己微博的力量做力所能及的善事。她先后到望佳镇麦子山村农民大舞台、过水镇敬老院、荣县残疾人康复中心、财富中央建筑工地唱歌、跳舞、讲故事。还在惠友超市向爱心捐款箱捐出购买零食的零花钱，向路边的残疾人捐出零花钱。</w:t>
      </w:r>
    </w:p>
    <w:p>
      <w:pPr>
        <w:pStyle w:val="Normal"/>
        <w:rPr/>
      </w:pPr>
      <w:r>
        <w:rPr/>
        <w:t>爱学习，求进步。她阳光，热爱学习，她曾获得学校颁发的学习之星、声乐之星、写作之星、绘画之星、三好学生等荣誉。老师在期末通知书上给她这样的评语说</w:t>
      </w:r>
      <w:r>
        <w:rPr/>
        <w:t>:</w:t>
      </w:r>
      <w:r>
        <w:rPr/>
        <w:t>你是一只快活的喜鹊，走到哪儿哪儿就响起你清脆的声音，你尊敬老师，团结同学，对班上的事业热心，学习上通过你的努力取得了非常优秀的成绩……</w:t>
      </w:r>
    </w:p>
    <w:p>
      <w:pPr>
        <w:pStyle w:val="Normal"/>
        <w:rPr/>
      </w:pPr>
      <w:r>
        <w:rPr/>
        <w:t>校园之外，她还参加了主持、声乐、舞蹈等自己喜爱的兴趣班，她总能在刻苦的求学中，找到属于自己的快乐</w:t>
      </w:r>
      <w:r>
        <w:rPr/>
        <w:t>!</w:t>
      </w:r>
      <w:r>
        <w:rPr/>
        <w:t>她参加“</w:t>
      </w:r>
      <w:r>
        <w:rPr/>
        <w:t>____</w:t>
      </w:r>
      <w:r>
        <w:rPr/>
        <w:t>省第十三届中小学生优秀艺术人才大赛</w:t>
      </w:r>
      <w:r>
        <w:rPr/>
        <w:t>____</w:t>
      </w:r>
      <w:r>
        <w:rPr/>
        <w:t>片区声乐专业小学组比赛”获得二等奖</w:t>
      </w:r>
      <w:r>
        <w:rPr/>
        <w:t>;</w:t>
      </w:r>
      <w:r>
        <w:rPr/>
        <w:t>参加“</w:t>
      </w:r>
      <w:r>
        <w:rPr/>
        <w:t>____</w:t>
      </w:r>
      <w:r>
        <w:rPr/>
        <w:t>市十大少儿声歌手比赛”决赛最佳人气奖，也曾获得“</w:t>
      </w:r>
      <w:r>
        <w:rPr/>
        <w:t>____</w:t>
      </w:r>
      <w:r>
        <w:rPr/>
        <w:t>市教育局组织的纪念长征胜利</w:t>
      </w:r>
      <w:r>
        <w:rPr/>
        <w:t>__</w:t>
      </w:r>
      <w:r>
        <w:rPr/>
        <w:t>周年‘传承长征魂’个人才艺表演”二等奖等荣誉。</w:t>
      </w:r>
      <w:r>
        <w:rPr/>
        <w:t>20__</w:t>
      </w:r>
      <w:r>
        <w:rPr/>
        <w:t>年、</w:t>
      </w:r>
      <w:r>
        <w:rPr/>
        <w:t>20__</w:t>
      </w:r>
      <w:r>
        <w:rPr/>
        <w:t>年参加过央视“同一片蓝天”新春少儿节目录制，参加过</w:t>
      </w:r>
      <w:r>
        <w:rPr/>
        <w:t>____</w:t>
      </w:r>
      <w:r>
        <w:rPr/>
        <w:t>电视台春节少儿节目录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说，长大后有两个梦想，一是要当医生，给患病的人做手术拯救生命</w:t>
      </w:r>
      <w:r>
        <w:rPr/>
        <w:t>;</w:t>
      </w:r>
      <w:r>
        <w:rPr/>
        <w:t>二是要当解放军，把歌声送到哨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