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服务质量承诺书"/>
      <w:r>
        <w:rPr/>
        <w:t>正规服务质量承诺书</w:t>
      </w:r>
      <w:bookmarkEnd w:id="0"/>
    </w:p>
    <w:p>
      <w:pPr>
        <w:pStyle w:val="Normal"/>
        <w:rPr/>
      </w:pPr>
      <w:r>
        <w:rPr/>
        <w:t>为落实“三治三提”点题要求和“六城”联创工作，提高我市出租车行业整体形象，市运管处对出租车行业承诺如下：</w:t>
      </w:r>
    </w:p>
    <w:p>
      <w:pPr>
        <w:pStyle w:val="Normal"/>
        <w:rPr/>
      </w:pPr>
      <w:r>
        <w:rPr/>
        <w:t>1</w:t>
      </w:r>
      <w:r>
        <w:rPr/>
        <w:t>、热爱祖国、遵纪守法。经营者自觉遵守服务规范，维护行业形象。做到依法经营、诚实信用、公平竞争、文明从业。本篇文章来自资料管理下载。正确使用计价器，不乱涨价，不议价，合理收费</w:t>
      </w:r>
      <w:r>
        <w:rPr/>
        <w:t>;</w:t>
      </w:r>
      <w:r>
        <w:rPr/>
        <w:t>带头遵守社会公德和职业道德，不争抢乘客、不拒载、不宰客、不甩客，不故意绕行兜圈。为旅客提供文明、热情、规范、周到的服务。</w:t>
      </w:r>
    </w:p>
    <w:p>
      <w:pPr>
        <w:pStyle w:val="Normal"/>
        <w:rPr/>
      </w:pPr>
      <w:r>
        <w:rPr/>
        <w:t>2</w:t>
      </w:r>
      <w:r>
        <w:rPr/>
        <w:t>、行为规范、举止文明。从业人员要注意仪容仪表和个人卫生，着装干净，行车时系好安全带、不打手机、不吸烟、不吃零食，做到举止文明、礼貌待客。</w:t>
      </w:r>
    </w:p>
    <w:p>
      <w:pPr>
        <w:pStyle w:val="Normal"/>
        <w:rPr/>
      </w:pPr>
      <w:r>
        <w:rPr/>
        <w:t>3</w:t>
      </w:r>
      <w:r>
        <w:rPr/>
        <w:t>、车容整洁、设施完善。出租车要车身亮丽，无破损、按规定张贴广告，前后文明标语齐全，字迹明显。车内整洁卫生，无异味，座套装置整齐无皱折、无破损、无污渍、无乱写乱画，按规定放置文明服务卫生责任卡。</w:t>
      </w:r>
    </w:p>
    <w:p>
      <w:pPr>
        <w:pStyle w:val="Normal"/>
        <w:rPr/>
      </w:pPr>
      <w:r>
        <w:rPr/>
        <w:t>4</w:t>
      </w:r>
      <w:r>
        <w:rPr/>
        <w:t>、遵规守纪、安全出行。驾驶员开文明车、安全车、礼貌车，不乱停乱靠，不随便调头</w:t>
      </w:r>
      <w:r>
        <w:rPr/>
        <w:t>;</w:t>
      </w:r>
      <w:r>
        <w:rPr/>
        <w:t>经常检查车辆，消除安全隐患，保证车辆始终处于良好的技术状态，确保乘客安全，无乘客投诉。</w:t>
      </w:r>
    </w:p>
    <w:p>
      <w:pPr>
        <w:pStyle w:val="Normal"/>
        <w:rPr/>
      </w:pPr>
      <w:r>
        <w:rPr/>
        <w:t>市运管处对群众举报有关出租车方面的违法违纪行为将认真查处，</w:t>
      </w:r>
      <w:r>
        <w:rPr/>
        <w:t>15</w:t>
      </w:r>
      <w:r>
        <w:rPr/>
        <w:t>日内处理完毕，情况复杂的，</w:t>
      </w:r>
      <w:r>
        <w:rPr/>
        <w:t>30</w:t>
      </w:r>
      <w:r>
        <w:rPr/>
        <w:t>日内处理完毕，处理结果及时向当事人反馈。因特殊情况未能办结的，及时向投诉人说明情况。</w:t>
      </w:r>
    </w:p>
    <w:p>
      <w:pPr>
        <w:pStyle w:val="Normal"/>
        <w:rPr/>
      </w:pPr>
      <w:r>
        <w:rPr/>
        <w:t>每月的施工进度计划、劳动力计划和材料进场计划。小编为大家整理的车辆服务质量承诺书，希望大家喜欢。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