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扶贫慰问信息"/>
      <w:r>
        <w:rPr/>
        <w:t>春节扶贫慰问信息</w:t>
      </w:r>
      <w:bookmarkEnd w:id="0"/>
    </w:p>
    <w:p>
      <w:pPr>
        <w:pStyle w:val="Normal"/>
        <w:rPr/>
      </w:pPr>
      <w:r>
        <w:rPr/>
        <w:t>全乡扶贫工作人员们：</w:t>
      </w:r>
    </w:p>
    <w:p>
      <w:pPr>
        <w:pStyle w:val="Normal"/>
        <w:rPr/>
      </w:pPr>
      <w:r>
        <w:rPr/>
        <w:t>值此新春佳节之际</w:t>
      </w:r>
      <w:r>
        <w:rPr/>
        <w:t>,</w:t>
      </w:r>
      <w:r>
        <w:rPr/>
        <w:t>乡党委、乡政府向艰苦战斗在精准扶贫工作一线、奋力推进精准扶贫各项工作的工作人员和你们的家人，致以亲切的节日慰问和美好的猴年祝愿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以来，你们积极准备精准扶贫验收的各项资料、档案，完成了对</w:t>
      </w:r>
      <w:r>
        <w:rPr/>
        <w:t>914</w:t>
      </w:r>
      <w:r>
        <w:rPr/>
        <w:t>名贫困人口的建档立卡更新及建立</w:t>
      </w:r>
      <w:r>
        <w:rPr/>
        <w:t>153</w:t>
      </w:r>
      <w:r>
        <w:rPr/>
        <w:t>户精准扶贫的各项档案、资料，先后实施完成了</w:t>
      </w:r>
      <w:r>
        <w:rPr/>
        <w:t>147</w:t>
      </w:r>
      <w:r>
        <w:rPr/>
        <w:t>户扶贫户的危房改造任务及</w:t>
      </w:r>
      <w:r>
        <w:rPr/>
        <w:t>8</w:t>
      </w:r>
      <w:r>
        <w:rPr/>
        <w:t>户精准扶贫户的易地搬迁项目。同时，全乡干部职工勠力同心、同甘共苦，圆满完成了秀昌村生态文明示范村建设、环境卫生整治任务，在工作中你们个个心系群众、为民解困、脚踏实地、务实拼搏，全面完成了县委、县政府及乡党委、政府下达的各项工作任务，实现了</w:t>
      </w:r>
      <w:r>
        <w:rPr/>
        <w:t>2015</w:t>
      </w:r>
      <w:r>
        <w:rPr/>
        <w:t>年</w:t>
      </w:r>
      <w:r>
        <w:rPr/>
        <w:t>496</w:t>
      </w:r>
      <w:r>
        <w:rPr/>
        <w:t>名贫困人口稳定脱贫，我乡精准扶贫工作取得了显著成效。乡党委、乡政府感谢你们</w:t>
      </w:r>
      <w:r>
        <w:rPr/>
        <w:t>!</w:t>
      </w:r>
      <w:r>
        <w:rPr/>
        <w:t>全乡人民感谢你们</w:t>
      </w:r>
      <w:r>
        <w:rPr/>
        <w:t>!</w:t>
      </w:r>
    </w:p>
    <w:p>
      <w:pPr>
        <w:pStyle w:val="Normal"/>
        <w:rPr/>
      </w:pPr>
      <w:r>
        <w:rPr/>
        <w:t>201*</w:t>
      </w:r>
      <w:r>
        <w:rPr/>
        <w:t>年，是“十三五”扶贫开发规划的关键之年，扶贫工作人员肩负神圣使命和重大责任，大家要再接再厉，乘势而上，以省、州“</w:t>
      </w:r>
      <w:r>
        <w:rPr/>
        <w:t>1+17”</w:t>
      </w:r>
      <w:r>
        <w:rPr/>
        <w:t>方案及县“</w:t>
      </w:r>
      <w:r>
        <w:rPr/>
        <w:t>1+17+1”</w:t>
      </w:r>
      <w:r>
        <w:rPr/>
        <w:t>方案为指导，认真履职尽责。一是持续抓好精准扶贫精准脱贫基础性工作。逐类梳理省、州、县具体到户的相关政策，形成一目了然的政策清单，使贫困户可根据自身条件实现政策落地。继续进村入户，反复宣传党扶贫开发的各项方针政策，宣传中央、省、州、县的有关决策精神，宣传具体的强农惠农政策和农村改革政策，重点讲清政策内容、享受条件、惠民程序和落地办法等，做到家喻户晓、人人皆知。做好贫困对象脱贫验收工作，严格退出程序，确保脱贫成效精准、真实、可靠，经得起上级检查和公众问询。进一步规范档案资料，既要突出牧户档案这一重点，也不能忽视村级、户级档案资料的完善，并及时做好动态管理。扶贫工作人员开展驻村帮扶，需要克服不能照顾家庭、工作生活条件有限、基础性工作艰苦细致等诸多困难，但扶贫工作人员要成为精准扶贫精准脱贫责任主体，要继续坚持全脱产，进村入户，不要充当村两委的指导组、督战队，更不要成为看客，不能是“走读式”的、“点卯式”的、“半月谈式”的、“据点式”的扶贫，不能搞“电话扶贫”、“档案扶贫”，尤其是要严格落实县委、县政府主要领导最近提出的重要指示，全程参与对象识别和动态管理，全程参与规划制定和实施，全程参与项目筹划、申报和实施，全程参与政策落实，全程参与社会管理和基层组织建设，全面促进精准扶贫精准脱贫目标实现。</w:t>
      </w:r>
    </w:p>
    <w:p>
      <w:pPr>
        <w:pStyle w:val="Normal"/>
        <w:rPr/>
      </w:pPr>
      <w:r>
        <w:rPr/>
        <w:t>201*</w:t>
      </w:r>
      <w:r>
        <w:rPr/>
        <w:t>年，中央、省、县各级对脱贫攻坚更加重视，举措更加有力，扶贫工作人员重任在肩，使命系身，让我们在县委、县政府坚强领导下，凝心聚力、开拓创新、扎实工作、精准帮扶，为如期实现全乡精准脱贫的既定目标，为顺利通过省级验收，为把采日玛建成真正的玛曲小江南作出积极贡献</w:t>
      </w:r>
      <w:r>
        <w:rPr/>
        <w:t>!</w:t>
      </w:r>
    </w:p>
    <w:p>
      <w:pPr>
        <w:pStyle w:val="Normal"/>
        <w:rPr/>
      </w:pPr>
      <w:r>
        <w:rPr/>
        <w:t>最后，祝愿你们及家人新春愉快、身体健康、工作顺利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