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庆典讲话"/>
      <w:r>
        <w:rPr/>
        <w:t>企业开业庆典讲话</w:t>
      </w:r>
      <w:bookmarkEnd w:id="0"/>
    </w:p>
    <w:p>
      <w:pPr>
        <w:pStyle w:val="Normal"/>
        <w:rPr/>
      </w:pPr>
      <w:r>
        <w:rPr/>
        <w:t>尊敬的各位领导、各位来宾、女士们、先生们：</w:t>
      </w:r>
    </w:p>
    <w:p>
      <w:pPr>
        <w:pStyle w:val="Normal"/>
        <w:rPr/>
      </w:pPr>
      <w:r>
        <w:rPr/>
        <w:t>阳光明媚，春意盎然</w:t>
      </w:r>
      <w:r>
        <w:rPr/>
        <w:t>!</w:t>
      </w:r>
      <w:r>
        <w:rPr/>
        <w:t>华中棉花交易市场迎来了开业周岁庆典</w:t>
      </w:r>
      <w:r>
        <w:rPr/>
        <w:t>!</w:t>
      </w:r>
      <w:r>
        <w:rPr/>
        <w:t>在此佳节之际，我代表华中棉花交易市场全体员工向关怀和支持华中棉花交易市场发展的各级政府领导、金融界人士和业界同仁表示诚挚的问候和衷心的感谢</w:t>
      </w:r>
      <w:r>
        <w:rPr/>
        <w:t>!</w:t>
      </w:r>
    </w:p>
    <w:p>
      <w:pPr>
        <w:pStyle w:val="Normal"/>
        <w:rPr/>
      </w:pPr>
      <w:r>
        <w:rPr/>
        <w:t>华中棉花交易市场运行一年来推出了棉花现货拍卖交易、电子撮合交易，并与金融界合作推出了棉花</w:t>
      </w:r>
    </w:p>
    <w:p>
      <w:pPr>
        <w:pStyle w:val="Normal"/>
        <w:rPr/>
      </w:pPr>
      <w:r>
        <w:rPr/>
        <w:t>仓单质押业务和信用证贷款业务，国家及省纤检部门大力支持华中棉花交易市场的发展，对进入华中棉花交易市场交易的棉花实行免费公检。华中棉花交易市场的运行对国内棉花种植业和棉纺业的发展，起到了很大的推动作用</w:t>
      </w:r>
      <w:r>
        <w:rPr/>
        <w:t>!</w:t>
      </w:r>
    </w:p>
    <w:p>
      <w:pPr>
        <w:pStyle w:val="Normal"/>
        <w:widowControl/>
        <w:bidi w:val="0"/>
        <w:spacing w:before="180" w:after="180"/>
        <w:jc w:val="left"/>
        <w:rPr/>
      </w:pPr>
      <w:r>
        <w:rPr/>
        <w:t>华中棉花交易市场将与时俱进、开拓进取，响应国家进一步建立健全棉花流通和质量保证体制的政策，向涉棉企业提供更多、更好的服务，与业界同仁一起规范棉花流通业，加快棉花流通和市场体系的建设，共同推动棉花产业的健康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