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与感言1000字范本"/>
      <w:r>
        <w:rPr/>
        <w:t>军训心得体会与感言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很快的，很快的，我的军训生活结束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