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学生代表发言稿通用"/>
      <w:r>
        <w:rPr/>
        <w:t>毕业典礼学生代表发言稿</w:t>
      </w:r>
      <w:r>
        <w:rPr/>
        <w:t>(</w:t>
      </w:r>
      <w:r>
        <w:rPr/>
        <w:t>通用</w:t>
      </w:r>
      <w:r>
        <w:rPr/>
        <w:t>)</w:t>
      </w:r>
      <w:bookmarkEnd w:id="0"/>
    </w:p>
    <w:p>
      <w:pPr>
        <w:pStyle w:val="Normal"/>
        <w:rPr/>
      </w:pPr>
      <w:r>
        <w:rPr/>
        <w:t>尊敬的各位领导、老师、家长，亲爱的同学们：</w:t>
      </w:r>
    </w:p>
    <w:p>
      <w:pPr>
        <w:pStyle w:val="Normal"/>
        <w:rPr/>
      </w:pPr>
      <w:r>
        <w:rPr/>
        <w:t>上午好</w:t>
      </w:r>
      <w:r>
        <w:rPr/>
        <w:t>!</w:t>
      </w:r>
      <w:r>
        <w:rPr/>
        <w:t>我是六年九班的</w:t>
      </w:r>
      <w:r>
        <w:rPr/>
        <w:t>___</w:t>
      </w:r>
      <w:r>
        <w:rPr/>
        <w:t>，很荣幸能作为六年级的学生代表在此发言。</w:t>
      </w:r>
    </w:p>
    <w:p>
      <w:pPr>
        <w:pStyle w:val="Normal"/>
        <w:rPr/>
      </w:pPr>
      <w:r>
        <w:rPr/>
        <w:t>今天的歌声和舞姿，笑脸和鲜花，祝福和不舍，很快就会定格成永恒的记忆。我想，此时此刻，同学们的心情一定和我一样，百感交集。</w:t>
      </w:r>
    </w:p>
    <w:p>
      <w:pPr>
        <w:pStyle w:val="Normal"/>
        <w:rPr/>
      </w:pPr>
      <w:r>
        <w:rPr/>
        <w:t>在这个特别的时刻，请允许我代表六年级全体同学，向关心爱护、辛勤培养我们的领导、老师致以最衷心的感谢和最崇高的敬意</w:t>
      </w:r>
      <w:r>
        <w:rPr/>
        <w:t>!</w:t>
      </w:r>
      <w:r>
        <w:rPr/>
        <w:t>感谢你们六年来的悉心教导</w:t>
      </w:r>
      <w:r>
        <w:rPr/>
        <w:t>!</w:t>
      </w:r>
      <w:r>
        <w:rPr/>
        <w:t>我们曾经懵懂，曾经无知，曾经顽皮，曾经淘气，但你们知道这是儿童成长的必经阶段，给予我们充分的忍耐、理解、尊重、包容。在和谐儒雅的龙口西校园里，我们唱着“沐浴明媚阳光，享受爱的芬芳”，一直安然享受你们带来的快乐美好。然而，时光稍纵即逝，毕业不约而至。不管多么不舍，我们还是要与你们挥手告别。“十年树木，百年树人</w:t>
      </w:r>
      <w:r>
        <w:rPr/>
        <w:t>;</w:t>
      </w:r>
      <w:r>
        <w:rPr/>
        <w:t>插柳之恩，终身难忘”。我们将永远铭记你们的启蒙之恩。</w:t>
      </w:r>
    </w:p>
    <w:p>
      <w:pPr>
        <w:pStyle w:val="Normal"/>
        <w:rPr/>
      </w:pPr>
      <w:r>
        <w:rPr/>
        <w:t>如果说领导、老师是我们生命中的贵人，母校就是哺育我们幸福成长的摇篮。在“和谐、儒雅、快乐、特色”办学理念的滋养下，在丰富多彩的课内外实践活动历练中，我们学会了做事，学会了做人，学会了合作，学会了创新，也学会了如何超越自我。记得</w:t>
      </w:r>
      <w:r>
        <w:rPr/>
        <w:t>2_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下午，我和其他小记者前往第</w:t>
      </w:r>
      <w:r>
        <w:rPr/>
        <w:t>__</w:t>
      </w:r>
      <w:r>
        <w:rPr/>
        <w:t>届志愿服务广州交流会。当时，各家媒体以及记者都想抓住机会采访前中央政治局委员、北京市委书记、现中国志愿联合会会长刘淇，我们也不例外。但是里三层外三层的护卫使外围的大小记者一筹莫展。后来，我灵机一动，抓住一个缝隙钻进人群里，成功采访到了刘淇爷爷。</w:t>
      </w:r>
      <w:r>
        <w:rPr/>
        <w:t>20_</w:t>
      </w:r>
      <w:r>
        <w:rPr/>
        <w:t>年</w:t>
      </w:r>
      <w:r>
        <w:rPr/>
        <w:t>1</w:t>
      </w:r>
      <w:r>
        <w:rPr/>
        <w:t>月，我因此荣获广州市“十佳小记者站站长”。荣誉的取得离不开母校的培养，是母校让我增长了才干，蜕变成一个更好的自己，迈出走向未来的第一步。</w:t>
      </w:r>
    </w:p>
    <w:p>
      <w:pPr>
        <w:pStyle w:val="Normal"/>
        <w:rPr/>
      </w:pPr>
      <w:r>
        <w:rPr/>
        <w:t>此外，我还要感谢学校赐予我一个好集体。生活在六</w:t>
      </w:r>
      <w:r>
        <w:rPr/>
        <w:t>9</w:t>
      </w:r>
      <w:r>
        <w:rPr/>
        <w:t>班这个温暖的大家庭里，我无比幸福。班主任江梅老师拥有教育理想、慈母情怀，能平等、仁爱地对待班里的每一位同学。她润物细无声的教育方法深深感染了我们，使班级越来越团结友爱，越来越文明儒雅。在江老师的带领下，我们开展了近两年的“做谦谦小君子”活动，我和同学们起班名、设计班徽、班旗、班服和班级公约，持久地唱班歌，人人争做小君子。因为我们了解君子之道，追求君子人格，所以能在大小公开课上展现君子之风，获得听课领导、专家及骨干教师的赞许。我们还牵着江老师的手，敲开了诗歌殿堂的大门，个个学习写诗，编辑了《九班雅集》。在年级里，诗雅九班的考试成绩不能名列前茅，体育竞赛也比不上强班，但我们自信：九班是有特色的班</w:t>
      </w:r>
      <w:r>
        <w:rPr/>
        <w:t>!</w:t>
      </w:r>
      <w:r>
        <w:rPr/>
        <w:t>我们自豪我们的优势，但不得意忘形，这是一种高贵的骄傲</w:t>
      </w:r>
      <w:r>
        <w:rPr/>
        <w:t>;</w:t>
      </w:r>
      <w:r>
        <w:rPr/>
        <w:t>我们看到我们的不足，但不妄自菲薄，这是一种高贵的谦卑。希望多年以后再聚首，我和同学们还能不约而同地喊出：永远的诗雅九班</w:t>
      </w:r>
      <w:r>
        <w:rPr/>
        <w:t>!</w:t>
      </w:r>
    </w:p>
    <w:p>
      <w:pPr>
        <w:pStyle w:val="Normal"/>
        <w:rPr/>
      </w:pPr>
      <w:r>
        <w:rPr/>
        <w:t>千言万语，都道不尽对班级、对老师、对母校的无限眷恋。难忘母校的一草一木，难忘恩师的谆谆教诲，难忘同伴的快乐嬉戏……同学们，龙口西小学是梦想启航的地方，是巨龙腾飞的地方。今天，我们为母校感到骄傲，明天，要让母校为我们感到骄傲。无论将来我们身处何方，都要时刻不忘：我曾是龙口西的学子，“走遍海角天涯，播撒文明儒雅”</w:t>
      </w:r>
      <w:r>
        <w:rPr/>
        <w:t>!</w:t>
      </w:r>
    </w:p>
    <w:p>
      <w:pPr>
        <w:pStyle w:val="Normal"/>
        <w:rPr/>
      </w:pPr>
      <w:r>
        <w:rPr/>
        <w:t>最后，祝同学们学业有成、奋发有为</w:t>
      </w:r>
      <w:r>
        <w:rPr/>
        <w:t>!</w:t>
      </w:r>
      <w:r>
        <w:rPr/>
        <w:t>祝领导们、老师们、家长们身体健康、工作顺利</w:t>
      </w:r>
      <w:r>
        <w:rPr/>
        <w:t>!</w:t>
      </w:r>
      <w:r>
        <w:rPr/>
        <w:t>祝母校桃李满天下，为国家培养出更多栋梁之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