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河水的最新的倡议书范文精选"/>
      <w:r>
        <w:rPr/>
        <w:t>关于保护河水的最新的倡议书范文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伊洛河是我们的家乡河，我们的祖先世世代代生活在伊洛岸边——繁衍生息，耕种居住。那时伊洛河旁是一片片的树林，水草丰美，是充满诗情画意的人间仙境。</w:t>
      </w:r>
    </w:p>
    <w:p>
      <w:pPr>
        <w:pStyle w:val="Normal"/>
        <w:rPr/>
      </w:pPr>
      <w:r>
        <w:rPr/>
        <w:t>然而，由于时代的变化，投资建厂的人越来越多，鞋厂、化工厂、摩托车厂一家家地建在了伊洛河旁</w:t>
      </w:r>
      <w:r>
        <w:rPr/>
        <w:t>;</w:t>
      </w:r>
      <w:r>
        <w:rPr/>
        <w:t>昔日水草肥美的伊洛河畔随着气候变化和无节制的开垦放牧，植被遭到破坏，土壤变得疏松，草木越来越稀少。大量的黄沙被冲进河里，伊洛河里的生灵以我们无法想象的速度死去……</w:t>
      </w:r>
    </w:p>
    <w:p>
      <w:pPr>
        <w:pStyle w:val="Normal"/>
        <w:rPr/>
      </w:pPr>
      <w:r>
        <w:rPr/>
        <w:t>面对这样的情况，我提出以下倡议：</w:t>
      </w:r>
    </w:p>
    <w:p>
      <w:pPr>
        <w:pStyle w:val="Normal"/>
        <w:rPr/>
      </w:pPr>
      <w:r>
        <w:rPr/>
        <w:t>一、在伊洛河边多种树，防止水土再流失。</w:t>
      </w:r>
    </w:p>
    <w:p>
      <w:pPr>
        <w:pStyle w:val="Normal"/>
        <w:rPr/>
      </w:pPr>
      <w:r>
        <w:rPr/>
        <w:t>二、禁止在伊洛河边的植被上乱砍滥伐，不让树木再减少。</w:t>
      </w:r>
    </w:p>
    <w:p>
      <w:pPr>
        <w:pStyle w:val="Normal"/>
        <w:rPr/>
      </w:pPr>
      <w:r>
        <w:rPr/>
        <w:t>三、沿河岸净化伊洛河，使河水变得清澈。</w:t>
      </w:r>
    </w:p>
    <w:p>
      <w:pPr>
        <w:pStyle w:val="Normal"/>
        <w:rPr/>
      </w:pPr>
      <w:r>
        <w:rPr/>
        <w:t>四、禁止在伊洛河附近或河中倒垃圾，防止水源被污染。</w:t>
      </w:r>
    </w:p>
    <w:p>
      <w:pPr>
        <w:pStyle w:val="Normal"/>
        <w:rPr/>
      </w:pPr>
      <w:r>
        <w:rPr/>
        <w:t>同学们，我们有责任和义务关心和支持伊洛河资源保护工作，我们人人都要像爱护自己的生命一样珍惜、保护家乡河。让我们共同努力——呵护碧水蓝天，共建美丽家园</w:t>
      </w:r>
      <w:r>
        <w:rPr/>
        <w:t>!</w:t>
      </w:r>
    </w:p>
    <w:p>
      <w:pPr>
        <w:pStyle w:val="Normal"/>
        <w:rPr/>
      </w:pPr>
      <w:r>
        <w:rPr/>
        <w:t>倡议人：小学五年级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