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演讲稿范文2023"/>
      <w:r>
        <w:rPr/>
        <w:t>放飞梦想演讲稿范文</w:t>
      </w:r>
      <w:r>
        <w:rPr/>
        <w:t>2023</w:t>
      </w:r>
      <w:bookmarkEnd w:id="0"/>
    </w:p>
    <w:p>
      <w:pPr>
        <w:pStyle w:val="Normal"/>
        <w:rPr/>
      </w:pPr>
      <w:r>
        <w:rPr/>
        <w:t>人人都有梦想，我也不例外，我的梦想是：少一些砍伐，多一些环保，少一些浪费，多一些节约。让天更蓝，让地更绿。</w:t>
      </w:r>
    </w:p>
    <w:p>
      <w:pPr>
        <w:pStyle w:val="Normal"/>
        <w:rPr/>
      </w:pPr>
      <w:r>
        <w:rPr/>
        <w:t>随着科技的发展，人类的生活更加方便，快捷。但是同时也多了几分烦恼，忧愁。你瞧，蓝天不在像已往那样湛蓝</w:t>
      </w:r>
      <w:r>
        <w:rPr/>
        <w:t>;</w:t>
      </w:r>
      <w:r>
        <w:rPr/>
        <w:t>草地不再像以往那样碧绿</w:t>
      </w:r>
      <w:r>
        <w:rPr/>
        <w:t>;</w:t>
      </w:r>
      <w:r>
        <w:rPr/>
        <w:t>小河不再像以往那样清澈。这是为什么呀</w:t>
      </w:r>
      <w:r>
        <w:rPr/>
        <w:t>?</w:t>
      </w:r>
      <w:r>
        <w:rPr/>
        <w:t>原因是我们自己啊</w:t>
      </w:r>
      <w:r>
        <w:rPr/>
        <w:t>!</w:t>
      </w:r>
      <w:r>
        <w:rPr/>
        <w:t>人们把废水，污水排到小河里，小河里成千上万的鱼儿死亡，河面上白色垃圾袋随处可见，人类整天砍伐树木，他们到过的地方一片光秃秃。人类属与地球，但地球不属于人类，人类危害地球的同时，地球也会用同样的方式来报复人类。如果人人都能爱护环境，珍惜有限的资源，呵护我们赖以生存的地球家园，那么地球将会变得更加美好</w:t>
      </w:r>
      <w:r>
        <w:rPr/>
        <w:t>!</w:t>
      </w:r>
    </w:p>
    <w:p>
      <w:pPr>
        <w:pStyle w:val="Normal"/>
        <w:rPr/>
      </w:pPr>
      <w:r>
        <w:rPr/>
        <w:t>水是宝贵的自然资源，现在全世界有</w:t>
      </w:r>
      <w:r>
        <w:rPr/>
        <w:t>80</w:t>
      </w:r>
      <w:r>
        <w:rPr/>
        <w:t>多个国家约</w:t>
      </w:r>
      <w:r>
        <w:rPr/>
        <w:t>20</w:t>
      </w:r>
      <w:r>
        <w:rPr/>
        <w:t>亿人正面临着水资源的危机，有</w:t>
      </w:r>
      <w:r>
        <w:rPr/>
        <w:t>26</w:t>
      </w:r>
      <w:r>
        <w:rPr/>
        <w:t>个国家的</w:t>
      </w:r>
      <w:r>
        <w:rPr/>
        <w:t>3</w:t>
      </w:r>
      <w:r>
        <w:rPr/>
        <w:t>亿多人生活在缺水状态中。只要我们平时少一些无端的浪费，那么就会减少缺水的情况，我们在生活中要做到节约用水，一水可以多用：洗菜水可以用来浇花，洗脸水可以拿来冲厕所，所以我们应该从小事做起，珍惜一点一滴的自然资源。</w:t>
      </w:r>
    </w:p>
    <w:p>
      <w:pPr>
        <w:pStyle w:val="Normal"/>
        <w:rPr/>
      </w:pPr>
      <w:r>
        <w:rPr/>
        <w:t>我知道，梦想是通过辛勤的汗水和不懈的努力才能实现的，所以，我要多读书，多看报，将梦想化作行动，为祖国共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同呼吁：珍惜自然资源，爱护环境，让世界更加，美丽，更加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