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夏季防洪防汛措施方案最新"/>
      <w:r>
        <w:rPr/>
        <w:t>夏季防洪防汛措施方案最新</w:t>
      </w:r>
      <w:bookmarkEnd w:id="0"/>
    </w:p>
    <w:p>
      <w:pPr>
        <w:pStyle w:val="Normal"/>
        <w:rPr/>
      </w:pPr>
      <w:r>
        <w:rPr/>
        <w:t>一、防汛工作总体要求</w:t>
      </w:r>
    </w:p>
    <w:p>
      <w:pPr>
        <w:pStyle w:val="Normal"/>
        <w:rPr/>
      </w:pPr>
      <w:r>
        <w:rPr/>
        <w:t>20__</w:t>
      </w:r>
      <w:r>
        <w:rPr/>
        <w:t>年我镇防汛工作总体要求是：深入贯彻落实中央领导、国家防总及省、市、县领导对防汛工作的重要指示精神，树立防大汛、抗大洪、抢大险、救大灾的思想，坚持“以防为主”的方针，把保障人民群众生命安全放在首位，按照依法防洪、科学防洪的要求，全力做好安全度汛工作。做到发生防洪标准内洪水，堤防不溃堤、小塘坝不垮坝，人员无伤亡。发生超标准洪水要科学安排，全力组织抢险，最大限度地减少灾害损失，确保人民群众生命和财产安全。</w:t>
      </w:r>
    </w:p>
    <w:p>
      <w:pPr>
        <w:pStyle w:val="Normal"/>
        <w:rPr/>
      </w:pPr>
      <w:r>
        <w:rPr/>
        <w:t>二、防汛工作重点</w:t>
      </w:r>
    </w:p>
    <w:p>
      <w:pPr>
        <w:pStyle w:val="Normal"/>
        <w:rPr/>
      </w:pPr>
      <w:r>
        <w:rPr/>
        <w:t>1</w:t>
      </w:r>
      <w:r>
        <w:rPr/>
        <w:t>、是防御穆棱河及大石河的洪水，穆棱河堤防维修和险段道口备料。</w:t>
      </w:r>
    </w:p>
    <w:p>
      <w:pPr>
        <w:pStyle w:val="Normal"/>
        <w:rPr/>
      </w:pPr>
      <w:r>
        <w:rPr/>
        <w:t>2</w:t>
      </w:r>
      <w:r>
        <w:rPr/>
        <w:t>、是确保三座小塘坝和两处水利渠首汛期安全。</w:t>
      </w:r>
    </w:p>
    <w:p>
      <w:pPr>
        <w:pStyle w:val="Normal"/>
        <w:rPr/>
      </w:pPr>
      <w:r>
        <w:rPr/>
        <w:t>3</w:t>
      </w:r>
      <w:r>
        <w:rPr/>
        <w:t>、是做好山洪泥石流地质灾害及采煤沉陷区地质灾害防御工作。</w:t>
      </w:r>
    </w:p>
    <w:p>
      <w:pPr>
        <w:pStyle w:val="Normal"/>
        <w:rPr/>
      </w:pPr>
      <w:r>
        <w:rPr/>
        <w:t>4</w:t>
      </w:r>
      <w:r>
        <w:rPr/>
        <w:t>、是做好各村及社区危房防汛安全工作。</w:t>
      </w:r>
    </w:p>
    <w:p>
      <w:pPr>
        <w:pStyle w:val="Normal"/>
        <w:rPr/>
      </w:pPr>
      <w:r>
        <w:rPr/>
        <w:t>5</w:t>
      </w:r>
      <w:r>
        <w:rPr/>
        <w:t>、是抓好镇内防洪除涝。</w:t>
      </w:r>
    </w:p>
    <w:p>
      <w:pPr>
        <w:pStyle w:val="Normal"/>
        <w:rPr/>
      </w:pPr>
      <w:r>
        <w:rPr/>
        <w:t>6</w:t>
      </w:r>
      <w:r>
        <w:rPr/>
        <w:t>、是做好河道清障和堤防工程管理维护工作，确保堤防工程安全。</w:t>
      </w:r>
    </w:p>
    <w:p>
      <w:pPr>
        <w:pStyle w:val="Normal"/>
        <w:rPr/>
      </w:pPr>
      <w:r>
        <w:rPr/>
        <w:t>三、防汛任务与措施</w:t>
      </w:r>
    </w:p>
    <w:p>
      <w:pPr>
        <w:pStyle w:val="Normal"/>
        <w:rPr/>
      </w:pPr>
      <w:r>
        <w:rPr/>
        <w:t>1</w:t>
      </w:r>
      <w:r>
        <w:rPr/>
        <w:t>、堤防：穆棱河堤防段堤长</w:t>
      </w:r>
      <w:r>
        <w:rPr/>
        <w:t>11.55</w:t>
      </w:r>
      <w:r>
        <w:rPr/>
        <w:t>公里，堤上道口</w:t>
      </w:r>
      <w:r>
        <w:rPr/>
        <w:t>7</w:t>
      </w:r>
      <w:r>
        <w:rPr/>
        <w:t>处，险段及道口备料</w:t>
      </w:r>
      <w:r>
        <w:rPr/>
        <w:t>520</w:t>
      </w:r>
      <w:r>
        <w:rPr/>
        <w:t>立方米，大石头河堤防堤长</w:t>
      </w:r>
      <w:r>
        <w:rPr/>
        <w:t>7.5</w:t>
      </w:r>
      <w:r>
        <w:rPr/>
        <w:t>公里，加固维修涵闸</w:t>
      </w:r>
      <w:r>
        <w:rPr/>
        <w:t>3</w:t>
      </w:r>
      <w:r>
        <w:rPr/>
        <w:t>处。</w:t>
      </w:r>
    </w:p>
    <w:p>
      <w:pPr>
        <w:pStyle w:val="Normal"/>
        <w:rPr/>
      </w:pPr>
      <w:r>
        <w:rPr/>
        <w:t>2</w:t>
      </w:r>
      <w:r>
        <w:rPr/>
        <w:t>、塘坝：全镇有三座小塘坝，张家塘坝、塘坝、德胜塘坝，各村要把小塘坝进行认真检查，安排一名专职人员负责小塘坝的安全工作，发现问题，采取得力措施及时解决，发生险情要立即启动应急预案，各村要把小塘坝位置，集雨面积，蓄水量，下游影响范围，承包人及电话同方案一并报镇防汛办。各村要与承包人相互联系，要对本辖区小塘坝进行隐患排查，对排查出的险情应立即上报。各村及有关单位要对本辖区内的危房进行一次认真检查，对不能居住的危房，各村要因地制宜妥善安排好住处。</w:t>
      </w:r>
    </w:p>
    <w:p>
      <w:pPr>
        <w:pStyle w:val="Normal"/>
        <w:rPr/>
      </w:pPr>
      <w:r>
        <w:rPr/>
        <w:t>3</w:t>
      </w:r>
      <w:r>
        <w:rPr/>
        <w:t>、防山洪、坡洪及地质灾害工作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我镇属于半山区地形，汛期遇到局部暴雨，易发生山洪、泥石流地质灾害，去年县里为我镇山洪灾害防治非工程措施工程建设投资，根据省、市县防汛抗旱指挥部要求，县防办在张家村、德胜村、荣华村、保中村等建立了山洪灾害防御自动预警预报系统，各村屯要指定专人管好、用好自动预警预报系统，充分发挥自动预警预报系统在山洪灾害防御中的作用。同时各村屯要根据本地实际情况，对截流沟等进行一次彻底清淤。发生山洪泥石流灾害时，要确保人员安全转移。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为做好防山洪灾害防御工作，一是积极开展宣传和普及防灾避险知识工作，对易发生山洪灾害的村屯要重点宣传，设立危险地带警示牌、防山洪泥石流避险知识宣传牌等。各村委会要督促检查落实到位。二是做好山洪灾害防预工作，进一步完善各村屯的《山洪灾害防御预案》，《预案》内容要让群众都知道。做到人人心中有数，一旦发生暴雨山洪泥石流，要有专人预警通知，专人指挥撤离，民兵抢险队协助，群众明确转移信号、转移路线和转移安置地点，确保人员安全。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各村及有关部门和单位，做好小煤井的防洪、安全工作，坚决杜绝小煤井发生洪水倒灌事件的发生，按照属地关系，本着谁管理谁负责的原则，各有关负责人一定要提前做好各项准备工作，确保井口和人员安全。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组织村民要提高警惕，特别是雨水集中时刻关注自己住房的变化，一旦有险情立即撤离。责成专人负责，确定防灾避险范围和对象，落实到户，确定疏散地点。注意收集气象水文资料，连续降雨</w:t>
      </w:r>
      <w:r>
        <w:rPr/>
        <w:t>30mm</w:t>
      </w:r>
      <w:r>
        <w:rPr/>
        <w:t>以上时，要组织避险对象撤离危险区。雨停</w:t>
      </w:r>
      <w:r>
        <w:rPr/>
        <w:t>2</w:t>
      </w:r>
      <w:r>
        <w:rPr/>
        <w:t>小时后，认为危险以解除方可返回住地。一旦发生险情、灾难时，要立即进行抢险救护，并及时向上级汇报。</w:t>
      </w:r>
    </w:p>
    <w:p>
      <w:pPr>
        <w:pStyle w:val="Normal"/>
        <w:rPr/>
      </w:pPr>
      <w:r>
        <w:rPr/>
        <w:t>（</w:t>
      </w:r>
      <w:r>
        <w:rPr/>
        <w:t>5</w:t>
      </w:r>
      <w:r>
        <w:rPr/>
        <w:t>）镇所属各单位的防汛工作。各单位要对本单位安全保卫、用电设施等进行全面检查。煤矿要防止小井倒灌问题发生，确保安全。进入汛期，各单位要加强值班值宿，农村要保证广播和通讯网络</w:t>
      </w:r>
      <w:r>
        <w:rPr/>
        <w:t>24</w:t>
      </w:r>
      <w:r>
        <w:rPr/>
        <w:t>小时的畅通。</w:t>
      </w:r>
    </w:p>
    <w:p>
      <w:pPr>
        <w:pStyle w:val="Normal"/>
        <w:rPr/>
      </w:pPr>
      <w:r>
        <w:rPr/>
        <w:t>四、防汛任务和领导责任制落实</w:t>
      </w:r>
    </w:p>
    <w:p>
      <w:pPr>
        <w:pStyle w:val="Normal"/>
        <w:rPr/>
      </w:pPr>
      <w:r>
        <w:rPr/>
        <w:t>1</w:t>
      </w:r>
      <w:r>
        <w:rPr/>
        <w:t>、抢险队伍：由镇武装部统一编制</w:t>
      </w:r>
      <w:r>
        <w:rPr/>
        <w:t>450</w:t>
      </w:r>
      <w:r>
        <w:rPr/>
        <w:t>人的抢险队伍。各村要把人员名单上报到镇武装部。</w:t>
      </w:r>
    </w:p>
    <w:p>
      <w:pPr>
        <w:pStyle w:val="Normal"/>
        <w:rPr/>
      </w:pPr>
      <w:r>
        <w:rPr/>
        <w:t>2</w:t>
      </w:r>
      <w:r>
        <w:rPr/>
        <w:t>、防汛物质：防汛编织袋</w:t>
      </w:r>
      <w:r>
        <w:rPr/>
        <w:t>2</w:t>
      </w:r>
      <w:r>
        <w:rPr/>
        <w:t>万条，抢险车辆</w:t>
      </w:r>
      <w:r>
        <w:rPr/>
        <w:t>35</w:t>
      </w:r>
      <w:r>
        <w:rPr/>
        <w:t>台，指挥车</w:t>
      </w:r>
      <w:r>
        <w:rPr/>
        <w:t>1</w:t>
      </w:r>
      <w:r>
        <w:rPr/>
        <w:t>台，船</w:t>
      </w:r>
      <w:r>
        <w:rPr/>
        <w:t>2</w:t>
      </w:r>
      <w:r>
        <w:rPr/>
        <w:t>只，车、船主名单上报到镇武装部。</w:t>
      </w:r>
    </w:p>
    <w:p>
      <w:pPr>
        <w:pStyle w:val="Normal"/>
        <w:rPr/>
      </w:pPr>
      <w:r>
        <w:rPr/>
        <w:t>3</w:t>
      </w:r>
      <w:r>
        <w:rPr/>
        <w:t>、防汛编织袋</w:t>
      </w:r>
      <w:r>
        <w:rPr/>
        <w:t>2</w:t>
      </w:r>
      <w:r>
        <w:rPr/>
        <w:t>万条，集中到各村委会，并派专人保管。</w:t>
      </w:r>
    </w:p>
    <w:p>
      <w:pPr>
        <w:pStyle w:val="Normal"/>
        <w:rPr/>
      </w:pPr>
      <w:r>
        <w:rPr/>
        <w:t>4</w:t>
      </w:r>
      <w:r>
        <w:rPr/>
        <w:t>、各单位要建立、健全领导小组，制定本单位的防汛方案，并将领导小组成员名单和方案报镇防汛工作指挥部。要指定一名领导负责防汛日常工作，及时反映情况，汇报防汛工作进度，筹备防汛物质。要把防汛队伍、车辆、船只落实到人头并登记造册，公布上墙，做到如之即来，来则能战。</w:t>
      </w:r>
    </w:p>
    <w:p>
      <w:pPr>
        <w:pStyle w:val="Normal"/>
        <w:rPr/>
      </w:pPr>
      <w:r>
        <w:rPr/>
        <w:t>五、险区人民转移地点和联络方法</w:t>
      </w:r>
    </w:p>
    <w:p>
      <w:pPr>
        <w:pStyle w:val="Normal"/>
        <w:rPr/>
      </w:pPr>
      <w:r>
        <w:rPr/>
        <w:t>1</w:t>
      </w:r>
      <w:r>
        <w:rPr/>
        <w:t>、如遇险情用手摇报警器联系及用电话、广播和专人负责通知，人员和设备落实好专人管理并上报管理人员姓名、联系方式，并要通知、宣传到每家、每户、每个人，保证通知无误。</w:t>
      </w:r>
    </w:p>
    <w:p>
      <w:pPr>
        <w:pStyle w:val="Normal"/>
        <w:rPr/>
      </w:pPr>
      <w:r>
        <w:rPr/>
        <w:t>2</w:t>
      </w:r>
      <w:r>
        <w:rPr/>
        <w:t>、险区人民转移地点</w:t>
      </w:r>
    </w:p>
    <w:p>
      <w:pPr>
        <w:pStyle w:val="Normal"/>
        <w:rPr/>
      </w:pPr>
      <w:r>
        <w:rPr/>
        <w:t>保中五组、勇鲜大屯转移到德胜村：保中一、二、三组，勇鲜小屯转移到；保中四组、新胜屯转移到红胜村；新峰村、古山子、明俊村转移到；光荣转移到后岗；石河北六组转移到石河北村；四组、七组转移到砖厂，险区人员、财产转移由镇包村干部和村干部负责组织。同时做好低洼地区居民和转移的准备工作。</w:t>
      </w:r>
    </w:p>
    <w:p>
      <w:pPr>
        <w:pStyle w:val="Normal"/>
        <w:rPr/>
      </w:pPr>
      <w:r>
        <w:rPr/>
        <w:t>六、清除河障，保证行洪畅通</w:t>
      </w:r>
    </w:p>
    <w:p>
      <w:pPr>
        <w:pStyle w:val="Normal"/>
        <w:rPr/>
      </w:pPr>
      <w:r>
        <w:rPr/>
        <w:t>根据《防洪法》第四十二条规定，对河道管理范围内的阻水障碍物，本着“谁设障、谁清除”的原则，做好河道清障工作。按照《河道管理条例》有关规定，禁止任何单位和个人在行洪区内擅自修建农田围堤，植树造林</w:t>
      </w:r>
      <w:r>
        <w:rPr/>
        <w:t>,</w:t>
      </w:r>
      <w:r>
        <w:rPr/>
        <w:t>设立阻水障碍物，禁止向河道内倾倒垃圾、废弃土等影响行洪的行为。由于穆棱河多年未发生大洪水，近两年部分村屯的农民在行洪区内擅自开荒垦地，修建农田围堤，减小了行洪面积，严重影响了河道行洪。穆棱河行洪区由于部分农民擅自修建农田围堤，开荒垦地，造成了河水肆意横流，威胁堤防和护岸工程安全。有关村屯要加大力度，坚决制止在行洪区内擅自修建围堤，植树造林</w:t>
      </w:r>
      <w:r>
        <w:rPr/>
        <w:t>,</w:t>
      </w:r>
      <w:r>
        <w:rPr/>
        <w:t>设立阻水障碍物，禁止向河道内倾倒垃圾、废弃土等影响行洪的行为。杜绝新设置河障，确保行洪畅通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之，各村指挥部及成员单位，要建立健全防汛组织机构，制定本部门的《防汛工作方案》，将《防汛工作方案》、防汛指挥机构成员名单、抢险队伍和抢险车辆花名册、防汛值班电话（白天和夜间）报镇武装部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