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人代会开幕式讲话"/>
      <w:r>
        <w:rPr/>
        <w:t>2023</w:t>
      </w:r>
      <w:r>
        <w:rPr/>
        <w:t>乡镇人代会开幕式讲话</w:t>
      </w:r>
      <w:bookmarkEnd w:id="0"/>
    </w:p>
    <w:p>
      <w:pPr>
        <w:pStyle w:val="Normal"/>
        <w:rPr/>
      </w:pPr>
      <w:r>
        <w:rPr/>
        <w:t>各位代表和各位来宾：</w:t>
      </w:r>
    </w:p>
    <w:p>
      <w:pPr>
        <w:pStyle w:val="Normal"/>
        <w:rPr/>
      </w:pPr>
      <w:r>
        <w:rPr/>
        <w:t>xx</w:t>
      </w:r>
      <w:r>
        <w:rPr/>
        <w:t>乡第四届人民代表大会第一次会议通过紧张的筹备，今天隆重召开了。这是全乡人民政治生活中的一件大事，事关</w:t>
      </w:r>
      <w:r>
        <w:rPr/>
        <w:t>xx</w:t>
      </w:r>
      <w:r>
        <w:rPr/>
        <w:t>经济建设的发展、社会事业的进步、深入贯彻党的十六届六中全会精神的重要时刻、全面贯彻落实县党代会目标任务的关键时刻召开的。</w:t>
      </w:r>
    </w:p>
    <w:p>
      <w:pPr>
        <w:pStyle w:val="Normal"/>
        <w:rPr/>
      </w:pPr>
      <w:r>
        <w:rPr/>
        <w:t>这次大会选举产生了新一届人大、政府领导班子，进行了政府工作报告、人大工作报告、财政预算执行工作报告的审议，明确了新一届人大、政府的工作目标和任务，为全乡的人大、政府工作指明了方向。</w:t>
      </w:r>
    </w:p>
    <w:p>
      <w:pPr>
        <w:pStyle w:val="Normal"/>
        <w:rPr/>
      </w:pPr>
      <w:r>
        <w:rPr/>
        <w:t>我坚信，我们全乡人民依法选举出的各位代表政治觉悟高、参政议政能力强，能在大会主席团的组织下，既体现党的意志，又代表群众的心声，发挥自身的能力，认真行使民主权利，积极进行好大会的各项议程，使大会的各项任务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，所有代表和到会同志能严格遵守大会秩序，服从大会主席团的安排，主动配合大会主席团的工作，使我们此次大会开成一个民主的大会，团结的大会，胜利的大会。最后，我预祝此次大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