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人员工作总结与计划范文"/>
      <w:r>
        <w:rPr/>
        <w:t>电话销售人员工作总结与计划范文</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地适应，别人可以做到，为什么我就不可以</w:t>
      </w:r>
      <w:r>
        <w:rPr/>
        <w:t>?</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p>
    <w:p>
      <w:pPr>
        <w:pStyle w:val="Normal"/>
        <w:widowControl/>
        <w:bidi w:val="0"/>
        <w:spacing w:before="180" w:after="180"/>
        <w:jc w:val="left"/>
        <w:rPr/>
      </w:pP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