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采购员的工作内容"/>
      <w:r>
        <w:rPr/>
        <w:t>物资采购员的工作内容</w:t>
      </w:r>
      <w:bookmarkEnd w:id="0"/>
    </w:p>
    <w:p>
      <w:pPr>
        <w:pStyle w:val="Normal"/>
        <w:rPr/>
      </w:pPr>
      <w:r>
        <w:rPr/>
        <w:t>1</w:t>
      </w:r>
      <w:r>
        <w:rPr/>
        <w:t>、参与新开发供应商的预选评定，</w:t>
      </w:r>
    </w:p>
    <w:p>
      <w:pPr>
        <w:pStyle w:val="Normal"/>
        <w:rPr/>
      </w:pPr>
      <w:r>
        <w:rPr/>
        <w:t>2</w:t>
      </w:r>
      <w:r>
        <w:rPr/>
        <w:t>、实施新开发供应商的开发质量培育，质量认证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时间节点对现有供应商的质量状况进行统计评分，对评分较低的供应商提出限期整改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负责追踪确认供应商的改善报告及实施效果，并进行现场确认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