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专业大学生实习实践报告"/>
      <w:r>
        <w:rPr/>
        <w:t>通信工程专业大学生实习实践报告</w:t>
      </w:r>
      <w:bookmarkEnd w:id="0"/>
    </w:p>
    <w:p>
      <w:pPr>
        <w:pStyle w:val="Normal"/>
        <w:rPr/>
      </w:pPr>
      <w:r>
        <w:rPr/>
        <w:t>一、实习概述：</w:t>
      </w:r>
    </w:p>
    <w:p>
      <w:pPr>
        <w:pStyle w:val="Normal"/>
        <w:rPr/>
      </w:pPr>
      <w:r>
        <w:rPr/>
        <w:t>1)</w:t>
      </w:r>
      <w:r>
        <w:rPr/>
        <w:t>、实习目的：实习是大家对自己所学专业对口职业的一个认识，同时也是大家对在校学习课程的一个新的认识，将知识如何运用于实践，并对通过自己的喜好和专长选择合适的岗位。具体实习目的体现在一下几个方面：首先，从工程实践能力培养上讲：通过生产实习，同学们才能更好的了解和认知书本上学到的知识和工程应用背景，既能开拓同学们的视野，同时又能锻炼同学们的工程实践能力。其次，从社会实践能力培养上讲：通过生产实习，同学们可以走访各种企业，了解和认知企业文化和工作管理，为大家今后就业做好准备。在实习期间大家应该认真的思考，你今后的就业方向和就业区域，提前做好心理上的准备。最后，从创新能力培养上讲：通过生产实习，可以激发同学们对新事物进行分析和思考能力，从而更好的进行综合创新能力的培养。总之，实习对于刚进入职场的应届毕业生来说是非常必要也是非常重要的一门课程，只要大家认真对待，将会有很大的收获。</w:t>
      </w:r>
    </w:p>
    <w:p>
      <w:pPr>
        <w:pStyle w:val="Normal"/>
        <w:rPr/>
      </w:pPr>
      <w:r>
        <w:rPr/>
        <w:t>2)</w:t>
      </w:r>
      <w:r>
        <w:rPr/>
        <w:t>、实习单位及简介</w:t>
      </w:r>
    </w:p>
    <w:p>
      <w:pPr>
        <w:pStyle w:val="Normal"/>
        <w:rPr/>
      </w:pPr>
      <w:r>
        <w:rPr/>
        <w:t>广州讯联实业通信工程有限公司湖南分公司主要经营：通讯设备安装、调试，电子计算机软、硬件设计等产品。公司尊崇“踏实、拼搏、责任”的企业精神，并以诚信、共赢、开创经营理念，创造良好的企业环境，以全新的管理模式，完善的技术，周到的服务，卓越的品质为生存根本，我们始终坚持用户至上用心服务于客户，坚持用自己的服务去打动客户。服务于中国联通、中国电信、中国移动、网通、摩托罗拉、爱立信、诺基亚、华为、中兴等著名企业。主要从事通信工程基站各项目的施工和设备维护业务。包括基站的土建、装修项目、</w:t>
      </w:r>
      <w:r>
        <w:rPr/>
        <w:t>G</w:t>
      </w:r>
      <w:r>
        <w:rPr/>
        <w:t>网、</w:t>
      </w:r>
      <w:r>
        <w:rPr/>
        <w:t>C</w:t>
      </w:r>
      <w:r>
        <w:rPr/>
        <w:t>网整套设备的安装、调试、割接入网和光缆架空、管道工程、营业厅、交换局、数据局的装修工程，以及宏蜂窝基站</w:t>
      </w:r>
      <w:r>
        <w:rPr/>
        <w:t>(</w:t>
      </w:r>
      <w:r>
        <w:rPr/>
        <w:t>包括</w:t>
      </w:r>
      <w:r>
        <w:rPr/>
        <w:t>GSM</w:t>
      </w:r>
      <w:r>
        <w:rPr/>
        <w:t>、</w:t>
      </w:r>
      <w:r>
        <w:rPr/>
        <w:t>CDMA</w:t>
      </w:r>
      <w:r>
        <w:rPr/>
        <w:t>网络宏蜂窝</w:t>
      </w:r>
      <w:r>
        <w:rPr/>
        <w:t>)</w:t>
      </w:r>
      <w:r>
        <w:rPr/>
        <w:t>、室内分布设备线路、传输</w:t>
      </w:r>
      <w:r>
        <w:rPr/>
        <w:t>(</w:t>
      </w:r>
      <w:r>
        <w:rPr/>
        <w:t>光缆</w:t>
      </w:r>
      <w:r>
        <w:rPr/>
        <w:t>)</w:t>
      </w:r>
      <w:r>
        <w:rPr/>
        <w:t>设备线路、数据接入设备线路和动力及外围设备线路等项目的综合代维业务、网络优化等项目。</w:t>
      </w:r>
    </w:p>
    <w:p>
      <w:pPr>
        <w:pStyle w:val="Normal"/>
        <w:rPr/>
      </w:pPr>
      <w:r>
        <w:rPr/>
        <w:t>3)</w:t>
      </w:r>
      <w:r>
        <w:rPr/>
        <w:t>、实习时间：</w:t>
      </w:r>
      <w:r>
        <w:rPr/>
        <w:t>20__.6.25—20__.7.4</w:t>
      </w:r>
    </w:p>
    <w:p>
      <w:pPr>
        <w:pStyle w:val="Normal"/>
        <w:rPr/>
      </w:pPr>
      <w:r>
        <w:rPr/>
        <w:t>4)</w:t>
      </w:r>
      <w:r>
        <w:rPr/>
        <w:t>、实习地点及内容简介：</w:t>
      </w:r>
    </w:p>
    <w:p>
      <w:pPr>
        <w:pStyle w:val="Normal"/>
        <w:rPr/>
      </w:pPr>
      <w:r>
        <w:rPr/>
        <w:t>湘潭大学校内，主要对本次实习的目的及内容进行讲解，对所需要的一些基础知识的准备，涉及到的内容包括：通信行业动态及职业分析探讨讲座及国家村村通宽带项目理论基础讲座、基站建设、传输链路建设、覆盖用户站建设、无线优化技术理论基础。</w:t>
      </w:r>
    </w:p>
    <w:p>
      <w:pPr>
        <w:pStyle w:val="Normal"/>
        <w:rPr/>
      </w:pPr>
      <w:r>
        <w:rPr/>
        <w:t>二、具体内容如下：</w:t>
      </w:r>
    </w:p>
    <w:p>
      <w:pPr>
        <w:pStyle w:val="Normal"/>
        <w:rPr/>
      </w:pPr>
      <w:r>
        <w:rPr/>
        <w:t>1</w:t>
      </w:r>
      <w:r>
        <w:rPr/>
        <w:t>、国家村村通宽带远程无线传输覆盖</w:t>
      </w:r>
    </w:p>
    <w:p>
      <w:pPr>
        <w:pStyle w:val="Normal"/>
        <w:rPr/>
      </w:pPr>
      <w:r>
        <w:rPr/>
        <w:t>WiMA_</w:t>
      </w:r>
      <w:r>
        <w:rPr/>
        <w:t>介绍</w:t>
      </w:r>
    </w:p>
    <w:p>
      <w:pPr>
        <w:pStyle w:val="Normal"/>
        <w:rPr/>
      </w:pPr>
      <w:r>
        <w:rPr/>
        <w:t>随着通信网的进一步发展，</w:t>
      </w:r>
      <w:r>
        <w:rPr/>
        <w:t>WiMA_</w:t>
      </w:r>
      <w:r>
        <w:rPr/>
        <w:t>作为一种面向“最后一公里”接入的标准，尤其在目前全球缺乏统一宽带无线接入标准之际，有重要现实意义与战略价值。该标准大体可以分为两种，一种是</w:t>
      </w:r>
      <w:r>
        <w:rPr/>
        <w:t>IEEE802.16d</w:t>
      </w:r>
      <w:r>
        <w:rPr/>
        <w:t>标准，支持固定宽带无线接入系统空中接口</w:t>
      </w:r>
      <w:r>
        <w:rPr/>
        <w:t>;</w:t>
      </w:r>
      <w:r>
        <w:rPr/>
        <w:t>另外一种就是目前正在制定中的</w:t>
      </w:r>
      <w:r>
        <w:rPr/>
        <w:t>IEEE802.16e</w:t>
      </w:r>
      <w:r>
        <w:rPr/>
        <w:t>、支持固定和移动性的宽带无线接入系统空中接口标准。</w:t>
      </w:r>
    </w:p>
    <w:p>
      <w:pPr>
        <w:pStyle w:val="Normal"/>
        <w:rPr/>
      </w:pPr>
      <w:r>
        <w:rPr/>
        <w:t>全球微波接入互操作性</w:t>
      </w:r>
      <w:r>
        <w:rPr/>
        <w:t>(WiMA_</w:t>
      </w:r>
      <w:r>
        <w:rPr/>
        <w:t>，</w:t>
      </w:r>
      <w:r>
        <w:rPr/>
        <w:t>WorldInteropera-bilityforMicrowaveAccess)</w:t>
      </w:r>
      <w:r>
        <w:rPr/>
        <w:t>是一项基于</w:t>
      </w:r>
      <w:r>
        <w:rPr/>
        <w:t>IEEE802.16</w:t>
      </w:r>
      <w:r>
        <w:rPr/>
        <w:t>标准的宽带无线接入城域网</w:t>
      </w:r>
      <w:r>
        <w:rPr/>
        <w:t>(BWA-MAN)</w:t>
      </w:r>
      <w:r>
        <w:rPr/>
        <w:t>技术，也可以称为</w:t>
      </w:r>
      <w:r>
        <w:rPr/>
        <w:t>IEEEWirelessMAN</w:t>
      </w:r>
      <w:r>
        <w:rPr/>
        <w:t>。该技术是针对微波和毫米波频段提出的一种新的空中接口标准，其主要目标是提供一种在城域网一点对多点的多厂商环境下，可有效地互操作的宽带无线接入手段。</w:t>
      </w:r>
    </w:p>
    <w:p>
      <w:pPr>
        <w:pStyle w:val="Normal"/>
        <w:rPr/>
      </w:pPr>
      <w:r>
        <w:rPr/>
        <w:t>移动</w:t>
      </w:r>
      <w:r>
        <w:rPr/>
        <w:t>WiMA_</w:t>
      </w:r>
      <w:r>
        <w:rPr/>
        <w:t>无线技术的问世终于让多年来一直觊觎移动通讯业话语权的各大美国技术巨头看到了一线希望。移动</w:t>
      </w:r>
      <w:r>
        <w:rPr/>
        <w:t>WiMA_</w:t>
      </w:r>
      <w:r>
        <w:rPr/>
        <w:t>可以提供毫不逊色于常规</w:t>
      </w:r>
      <w:r>
        <w:rPr/>
        <w:t>3G</w:t>
      </w:r>
      <w:r>
        <w:rPr/>
        <w:t>移动通讯技术的数据传输速率，而且由于移动</w:t>
      </w:r>
      <w:r>
        <w:rPr/>
        <w:t>WiMA_</w:t>
      </w:r>
      <w:r>
        <w:rPr/>
        <w:t>基于更高效的新一代无线技术，因而部署成本远远低于常规</w:t>
      </w:r>
      <w:r>
        <w:rPr/>
        <w:t>3G</w:t>
      </w:r>
      <w:r>
        <w:rPr/>
        <w:t>技术。更重要的是，由于移动</w:t>
      </w:r>
      <w:r>
        <w:rPr/>
        <w:t>WiMA_</w:t>
      </w:r>
      <w:r>
        <w:rPr/>
        <w:t>是基于</w:t>
      </w:r>
      <w:r>
        <w:rPr/>
        <w:t>Internet</w:t>
      </w:r>
      <w:r>
        <w:rPr/>
        <w:t>协议的技术，因而可以如同无线</w:t>
      </w:r>
      <w:r>
        <w:rPr/>
        <w:t>DSL</w:t>
      </w:r>
      <w:r>
        <w:rPr/>
        <w:t>技术一样，使运营商可以利用单一的数据流量承载包括语音呼叫、到</w:t>
      </w:r>
      <w:r>
        <w:rPr/>
        <w:t>WEB</w:t>
      </w:r>
      <w:r>
        <w:rPr/>
        <w:t>浏览与视频传输在内的多种服务，远远优于现行移动运营商语音与数据服务各自为战的模式。</w:t>
      </w:r>
    </w:p>
    <w:p>
      <w:pPr>
        <w:pStyle w:val="Normal"/>
        <w:rPr/>
      </w:pPr>
      <w:r>
        <w:rPr/>
        <w:t>WiMA_</w:t>
      </w:r>
      <w:r>
        <w:rPr/>
        <w:t>具有如下特点：</w:t>
      </w:r>
    </w:p>
    <w:p>
      <w:pPr>
        <w:pStyle w:val="Normal"/>
        <w:rPr/>
      </w:pPr>
      <w:r>
        <w:rPr/>
        <w:t>(1)</w:t>
      </w:r>
      <w:r>
        <w:rPr/>
        <w:t>传输距离远：无线信号传输距离最远可达</w:t>
      </w:r>
      <w:r>
        <w:rPr/>
        <w:t>50km</w:t>
      </w:r>
      <w:r>
        <w:rPr/>
        <w:t>，并能覆盖半径达</w:t>
      </w:r>
      <w:r>
        <w:rPr/>
        <w:t>1.6</w:t>
      </w:r>
      <w:r>
        <w:rPr/>
        <w:t>公里的范围，是</w:t>
      </w:r>
      <w:r>
        <w:rPr/>
        <w:t>3G</w:t>
      </w:r>
      <w:r>
        <w:rPr/>
        <w:t>基站的</w:t>
      </w:r>
      <w:r>
        <w:rPr/>
        <w:t>10</w:t>
      </w:r>
      <w:r>
        <w:rPr/>
        <w:t>倍。</w:t>
      </w:r>
    </w:p>
    <w:p>
      <w:pPr>
        <w:pStyle w:val="Normal"/>
        <w:rPr/>
      </w:pPr>
      <w:r>
        <w:rPr/>
        <w:t>(2)</w:t>
      </w:r>
      <w:r>
        <w:rPr/>
        <w:t>传输速率高：可实现高达</w:t>
      </w:r>
      <w:r>
        <w:rPr/>
        <w:t>74.81Mb/s</w:t>
      </w:r>
      <w:r>
        <w:rPr/>
        <w:t>的传输速度。</w:t>
      </w:r>
    </w:p>
    <w:p>
      <w:pPr>
        <w:pStyle w:val="Normal"/>
        <w:rPr/>
      </w:pPr>
      <w:r>
        <w:rPr/>
        <w:t>(3)</w:t>
      </w:r>
      <w:r>
        <w:rPr/>
        <w:t>容量高：</w:t>
      </w:r>
      <w:r>
        <w:rPr/>
        <w:t>WiMA_</w:t>
      </w:r>
      <w:r>
        <w:rPr/>
        <w:t>的一个基站可以同时接入数百个远端用户站。</w:t>
      </w:r>
    </w:p>
    <w:p>
      <w:pPr>
        <w:pStyle w:val="Normal"/>
        <w:rPr/>
      </w:pPr>
      <w:r>
        <w:rPr/>
        <w:t>(4)</w:t>
      </w:r>
      <w:r>
        <w:rPr/>
        <w:t>灵活的信道宽度：</w:t>
      </w:r>
      <w:r>
        <w:rPr/>
        <w:t>WiMA_</w:t>
      </w:r>
      <w:r>
        <w:rPr/>
        <w:t>能在信道宽度和连接用户数量之间取得平衡，其信道宽度由</w:t>
      </w:r>
      <w:r>
        <w:rPr/>
        <w:t>1.5MHz</w:t>
      </w:r>
      <w:r>
        <w:rPr/>
        <w:t>到</w:t>
      </w:r>
      <w:r>
        <w:rPr/>
        <w:t>20MHz</w:t>
      </w:r>
      <w:r>
        <w:rPr/>
        <w:t>不等。</w:t>
      </w:r>
    </w:p>
    <w:p>
      <w:pPr>
        <w:pStyle w:val="Normal"/>
        <w:rPr/>
      </w:pPr>
      <w:r>
        <w:rPr/>
        <w:t>(5)QoS</w:t>
      </w:r>
      <w:r>
        <w:rPr/>
        <w:t>性能：可向用户提供具有</w:t>
      </w:r>
      <w:r>
        <w:rPr/>
        <w:t>QoS</w:t>
      </w:r>
      <w:r>
        <w:rPr/>
        <w:t>性能的数据、视频、话音业务。</w:t>
      </w:r>
    </w:p>
    <w:p>
      <w:pPr>
        <w:pStyle w:val="Normal"/>
        <w:rPr/>
      </w:pPr>
      <w:r>
        <w:rPr/>
        <w:t>(6)</w:t>
      </w:r>
      <w:r>
        <w:rPr/>
        <w:t>丰富的多媒体通信服务：能够实现电信级的多媒体通信服务。</w:t>
      </w:r>
    </w:p>
    <w:p>
      <w:pPr>
        <w:pStyle w:val="Normal"/>
        <w:rPr/>
      </w:pPr>
      <w:r>
        <w:rPr/>
        <w:t>(7)</w:t>
      </w:r>
      <w:r>
        <w:rPr/>
        <w:t>保密性：支持安全传输，并提供鉴权与数字加密等功能。</w:t>
      </w:r>
    </w:p>
    <w:p>
      <w:pPr>
        <w:pStyle w:val="Normal"/>
        <w:rPr/>
      </w:pPr>
      <w:r>
        <w:rPr/>
        <w:t>WiMA_</w:t>
      </w:r>
      <w:r>
        <w:rPr/>
        <w:t>还有建网快、见效早的优点，</w:t>
      </w:r>
      <w:r>
        <w:rPr/>
        <w:t>WiMA_</w:t>
      </w:r>
      <w:r>
        <w:rPr/>
        <w:t>具有重要现实意义与战略价值。而且就覆盖环境限制及部属成本考虑，对于用</w:t>
      </w:r>
      <w:r>
        <w:rPr/>
        <w:t>_DSL</w:t>
      </w:r>
      <w:r>
        <w:rPr/>
        <w:t>、</w:t>
      </w:r>
      <w:r>
        <w:rPr/>
        <w:t>CableModem</w:t>
      </w:r>
      <w:r>
        <w:rPr/>
        <w:t>方式不能有效覆盖、不便于和不值得部署有线网络的区域，</w:t>
      </w:r>
      <w:r>
        <w:rPr/>
        <w:t>WiMA_</w:t>
      </w:r>
      <w:r>
        <w:rPr/>
        <w:t>更是大有用武之地。</w:t>
      </w:r>
    </w:p>
    <w:p>
      <w:pPr>
        <w:pStyle w:val="Normal"/>
        <w:rPr/>
      </w:pPr>
      <w:r>
        <w:rPr/>
        <w:t>2</w:t>
      </w:r>
      <w:r>
        <w:rPr/>
        <w:t>、</w:t>
      </w:r>
      <w:r>
        <w:rPr/>
        <w:t>IEEE802.16</w:t>
      </w:r>
      <w:r>
        <w:rPr/>
        <w:t>协议介绍</w:t>
      </w:r>
    </w:p>
    <w:p>
      <w:pPr>
        <w:pStyle w:val="Normal"/>
        <w:rPr/>
      </w:pPr>
      <w:r>
        <w:rPr/>
        <w:t>IEEE802.16</w:t>
      </w:r>
      <w:r>
        <w:rPr/>
        <w:t>标准在</w:t>
      </w:r>
      <w:r>
        <w:rPr/>
        <w:t>2001</w:t>
      </w:r>
      <w:r>
        <w:rPr/>
        <w:t>年</w:t>
      </w:r>
      <w:r>
        <w:rPr/>
        <w:t>10</w:t>
      </w:r>
      <w:r>
        <w:rPr/>
        <w:t>月完成，于</w:t>
      </w:r>
      <w:r>
        <w:rPr/>
        <w:t>2002</w:t>
      </w:r>
      <w:r>
        <w:rPr/>
        <w:t>年</w:t>
      </w:r>
      <w:r>
        <w:rPr/>
        <w:t>4</w:t>
      </w:r>
      <w:r>
        <w:rPr/>
        <w:t>月发布，标准名称是：</w:t>
      </w:r>
      <w:r>
        <w:rPr/>
        <w:t>Part16:AirInterfaceforFi_edBroadbandWirelessAccessSystems</w:t>
      </w:r>
      <w:r>
        <w:rPr/>
        <w:t>，针对</w:t>
      </w:r>
      <w:r>
        <w:rPr/>
        <w:t>10-66GHz</w:t>
      </w:r>
      <w:r>
        <w:rPr/>
        <w:t>固定宽带无线接入系统。</w:t>
      </w:r>
    </w:p>
    <w:p>
      <w:pPr>
        <w:pStyle w:val="Normal"/>
        <w:rPr/>
      </w:pPr>
      <w:r>
        <w:rPr/>
        <w:t>IEEE802.16a</w:t>
      </w:r>
      <w:r>
        <w:rPr/>
        <w:t>标准于</w:t>
      </w:r>
      <w:r>
        <w:rPr/>
        <w:t>2003</w:t>
      </w:r>
      <w:r>
        <w:rPr/>
        <w:t>年</w:t>
      </w:r>
      <w:r>
        <w:rPr/>
        <w:t>1</w:t>
      </w:r>
      <w:r>
        <w:rPr/>
        <w:t>月发布，标准名称是：</w:t>
      </w:r>
      <w:r>
        <w:rPr/>
        <w:t>Part16:AirInterfaceforFi_edBroadbandWirelessAccessSystems.Amendment2:MediumAccessControlModificationsandAdditionalPhysicalLayerSpecificationsfor2-11GHz</w:t>
      </w:r>
      <w:r>
        <w:rPr/>
        <w:t>，针对</w:t>
      </w:r>
      <w:r>
        <w:rPr/>
        <w:t>2-11GHz</w:t>
      </w:r>
      <w:r>
        <w:rPr/>
        <w:t>固定宽带无线接入系统。</w:t>
      </w:r>
    </w:p>
    <w:p>
      <w:pPr>
        <w:pStyle w:val="Normal"/>
        <w:rPr/>
      </w:pPr>
      <w:r>
        <w:rPr/>
        <w:t>3</w:t>
      </w:r>
      <w:r>
        <w:rPr/>
        <w:t>、</w:t>
      </w:r>
      <w:r>
        <w:rPr/>
        <w:t>WiMA_</w:t>
      </w:r>
      <w:r>
        <w:rPr/>
        <w:t>通信设备的安装与测试</w:t>
      </w:r>
    </w:p>
    <w:p>
      <w:pPr>
        <w:pStyle w:val="Normal"/>
        <w:rPr/>
      </w:pPr>
      <w:r>
        <w:rPr/>
        <w:t>基本安装步骤：</w:t>
      </w:r>
    </w:p>
    <w:p>
      <w:pPr>
        <w:pStyle w:val="Normal"/>
        <w:rPr/>
      </w:pPr>
      <w:r>
        <w:rPr/>
        <w:t>a.</w:t>
      </w:r>
      <w:r>
        <w:rPr/>
        <w:t>规划您的无线网络，确定您的无线链路的物理特性。</w:t>
      </w:r>
    </w:p>
    <w:p>
      <w:pPr>
        <w:pStyle w:val="Normal"/>
        <w:widowControl/>
        <w:bidi w:val="0"/>
        <w:spacing w:before="180" w:after="180"/>
        <w:jc w:val="left"/>
        <w:rPr/>
      </w:pPr>
      <w:r>
        <w:rPr/>
        <w:t>b.</w:t>
      </w:r>
      <w:r>
        <w:rPr/>
        <w:t>检查每台机器的包装箱内的物品是否与装箱单一致</w:t>
      </w:r>
      <w:r>
        <w:rPr/>
        <w:t>,</w:t>
      </w:r>
      <w:r>
        <w:rPr/>
        <w:t>您需要电缆进行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