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第一学期个人工作计划"/>
      <w:r>
        <w:rPr/>
        <w:t>教师第一学期个人工作计划</w:t>
      </w:r>
      <w:bookmarkEnd w:id="0"/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将认真学习《教师法》、《公民道德建设实施纲要》等各项法律法规，各种相关文件精神，努力提高本人的思想认识，提升师德修养水平，本学期个人工作计划。认真学习党的方针政策，严格遵守《中小学教师职业道德规范》工作中，严格要求自己、以身作则，做到作风严谨，求真务实、爱岗敬业、无私奉献，关心、爱护、尊重每一个学生，树立教育工作者的美好形象。</w:t>
      </w:r>
    </w:p>
    <w:p>
      <w:pPr>
        <w:pStyle w:val="Normal"/>
        <w:rPr/>
      </w:pPr>
      <w:r>
        <w:rPr/>
        <w:t>二、教研活动方面：</w:t>
      </w:r>
    </w:p>
    <w:p>
      <w:pPr>
        <w:pStyle w:val="Normal"/>
        <w:rPr/>
      </w:pPr>
      <w:r>
        <w:rPr/>
        <w:t>积极按时参加教研组、备课组开展的各项教研活动，工作计划《本学期个人工作计划》。主动谦虚地向新老教师学习请教，以扬长避短，提升自己的教学能力。积极参与其他老师主持的研究课题，以提高自己的教研水平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在开学初，积极参加教研组组织的教研活动，进行集体备课，仔细听，认真记，领会精神实质。然后根据要求，提前备好课，写好教案。备课时认真钻研教材、教参，学习好大纲，虚心向有经验的教师学习、请教。力求吃透教材，找准重点、难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；一般问题找中等生；简单些的总是找学困生回答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本期我将利用大量的课余时间对学生进行辅导，不明白的耐心讲解，及时查缺补漏。并多与家长联系，及时沟通情况，使家长了解情况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减负的要求，适当的对每天的作业经过精心地挑选，适当地留一些有利于学生能力发展的、发挥主动性和创造性的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