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鉴定表自我评价样文"/>
      <w:r>
        <w:rPr/>
        <w:t>预备党员鉴定表自我评价样文</w:t>
      </w:r>
      <w:bookmarkEnd w:id="0"/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第一，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第二，我觉得我在交际能力还有要更进一步的提高。我知道，一个人有能力确实不错，但是作为新世纪的人才，还必须具备交际能力强的，不然就可能会不被伯乐所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