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建绿色家园环保演讲稿"/>
      <w:r>
        <w:rPr/>
        <w:t>共建绿色家园环保演讲稿</w:t>
      </w:r>
      <w:bookmarkEnd w:id="0"/>
    </w:p>
    <w:p>
      <w:pPr>
        <w:pStyle w:val="Normal"/>
        <w:rPr/>
      </w:pPr>
      <w:r>
        <w:rPr/>
        <w:t>此刻我站在一望无际的草坪中，纵横蜿蜒的河流，河水十分清澈。一群洁白的天鹅晃动着它那长长的美腿，在河边嬉戏觅食，犹如一个个披着白衣的仙女闪亮登场。不远处几只天鹅划着粉红色的脚掌朝湖中心游去，湖面上荡起一圈圈粼粼的波纹，在阳光的照射下煞是好看。那一个个起伏的小岛，犹如骆驼卧倒后耸起的驼峰，又似一头躺下的大水牛。</w:t>
      </w:r>
    </w:p>
    <w:p>
      <w:pPr>
        <w:pStyle w:val="Normal"/>
        <w:rPr/>
      </w:pPr>
      <w:r>
        <w:rPr/>
        <w:t>啊，美丽的鄱阳湖，湛蓝的天空、绿茵茵的草坪、清清的溪水、织网的渔民、鸟类、浑然一体，是多么的和谐，多么的美好</w:t>
      </w:r>
      <w:r>
        <w:rPr/>
        <w:t>!</w:t>
      </w:r>
      <w:r>
        <w:rPr/>
        <w:t>可是，一想起今年春节我亲身经历的一件事，我浑身就像泄了气的皮球，心在隐隐作痛。</w:t>
      </w:r>
    </w:p>
    <w:p>
      <w:pPr>
        <w:pStyle w:val="Normal"/>
        <w:rPr/>
      </w:pPr>
      <w:r>
        <w:rPr/>
        <w:t>大年初三那天，我和爸爸妈妈应邀到妈妈一个同学家做客。那个叔叔厨艺很好，一桌子色香味俱全的菜把我这个小馋鬼吃了个饱。当最后一道菜上来时，他没有向我们报菜名，只是神秘地对我们说“这道菜非常珍贵，你们只顾吃，不要问”。我小心翼翼的夹了一块放在嘴里品尝，哇，这肉味道很鲜美，我和爸爸妈妈在浙江从来没吃过这么鲜嫩美味的肉呀</w:t>
      </w:r>
      <w:r>
        <w:rPr/>
        <w:t>!</w:t>
      </w:r>
      <w:r>
        <w:rPr/>
        <w:t>我带着好奇的心理问“叔叔，我们吃的到底是什么动物的肉，味道怎么这么好吃”。那个叔叔左右望了一下，并叫他的儿子到门外看一下有没有人，才轻声对我们说“你们刚才吃的是天鹅肉”，爸爸神色紧张的说“那我们吃的是国家一级保护动物，政府知道要罚款。”那个叔叔便轻描淡写的说“不要紧，政策归政策，我们本地人照样捕杀贩卖，政府想抓我们如同大海捞针”，听了那个叔叔的话，我突然一点胃口都没有了……</w:t>
      </w:r>
    </w:p>
    <w:p>
      <w:pPr>
        <w:pStyle w:val="Normal"/>
        <w:rPr/>
      </w:pPr>
      <w:r>
        <w:rPr/>
        <w:t>吃完饭，爸爸提议去湿地公园玩，湿地公园群山环绕，风景秀丽，湖中矗立着一个巨大的仙女雕像，湖边坐落着一个亭子，我坐在亭子旁边的凳子上欣赏远方的美景，阵阵微风拂过脸庞，感觉心旷神怡。当我们沿着台阶走到山下时，一排排豪华别墅映入眼帘。爸爸说“这山上原来有很多树木和各式各样的花，到了春天，漫山遍野的映山红，真是漂亮。可惜，你没眼福，看不到这些美丽的花喽。”当爸爸看到正在动土的别墅，凝着眼神似乎想到了什么……</w:t>
      </w:r>
    </w:p>
    <w:p>
      <w:pPr>
        <w:pStyle w:val="Normal"/>
        <w:rPr/>
      </w:pPr>
      <w:r>
        <w:rPr/>
        <w:t>春节一过，我很快回到萧山，美丽的鄱阳湖、鲜美的“天鹅肉”、漂亮的“别墅”……都抛到九霄云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这次一个征文题目“倡导绿色生活，共建美丽的家乡”它如一个闷棍打在我头上。是啊，商贩为了钱财，为了品尝天鹅的美味，不顾它们生命的感受，不惜一切代价残忍地捕杀天鹅。捕杀动物的人们，请赶快放下你们的手中的猎枪</w:t>
      </w:r>
      <w:r>
        <w:rPr/>
        <w:t>,</w:t>
      </w:r>
      <w:r>
        <w:rPr/>
        <w:t>让动物和我们人类和平共处吧</w:t>
      </w:r>
      <w:r>
        <w:rPr/>
        <w:t>!</w:t>
      </w:r>
      <w:r>
        <w:rPr/>
        <w:t>那些追逐利润的房产商们，停下你们砍伐树木的双手，让森林的树木郁郁葱葱，满山可以闻到飘着香气的五颜六色的鲜花，让我们美丽的家乡鄱阳湖青春永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