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高考3分钟范文"/>
      <w:r>
        <w:rPr/>
        <w:t>国旗下讲话稿高考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本周国旗下讲话的主题是“全力以赴，备战小高考”。</w:t>
      </w:r>
    </w:p>
    <w:p>
      <w:pPr>
        <w:pStyle w:val="Normal"/>
        <w:rPr/>
      </w:pPr>
      <w:r>
        <w:rPr/>
        <w:t>进入了高中，就意味着我们选择了高考，需要我们倾尽所有来为之奋斗。然而作为高考前战的学业水平测试对于我们更是相当重要，重要到以“小高考”来命名。</w:t>
      </w:r>
    </w:p>
    <w:p>
      <w:pPr>
        <w:pStyle w:val="Normal"/>
        <w:rPr/>
      </w:pPr>
      <w:r>
        <w:rPr/>
        <w:t>三月二十日今年学业水平测试将正式开始，看着时间的指针逐渐逼近那庄严的时刻，我们高二学子也将去实现当初的梦想。</w:t>
      </w:r>
    </w:p>
    <w:p>
      <w:pPr>
        <w:pStyle w:val="Normal"/>
        <w:rPr/>
      </w:pPr>
      <w:r>
        <w:rPr/>
        <w:t>人生处处有选择，选择是一种智慧、一种潇洒、一种完美的获取。我们需要明白：人生是一张单程车票，没有第二次选择的机会。因此，面对这场至关重要的考试，你会做何选择</w:t>
      </w:r>
      <w:r>
        <w:rPr/>
        <w:t>?</w:t>
      </w:r>
      <w:r>
        <w:rPr/>
        <w:t>是选择得过且过，不认真备战，背起书包回家</w:t>
      </w:r>
      <w:r>
        <w:rPr/>
        <w:t>;</w:t>
      </w:r>
      <w:r>
        <w:rPr/>
        <w:t>还是选择努力复习，通过小高考，去感受高考这个人生中具有重大意义的时刻</w:t>
      </w:r>
      <w:r>
        <w:rPr/>
        <w:t>?</w:t>
      </w:r>
      <w:r>
        <w:rPr/>
        <w:t>全体高二同学们，只有做出正确的选择，树立正确的奋斗目标，我们才能收获累累硕果。</w:t>
      </w:r>
    </w:p>
    <w:p>
      <w:pPr>
        <w:pStyle w:val="Normal"/>
        <w:rPr/>
      </w:pPr>
      <w:r>
        <w:rPr/>
        <w:t>树立了奋斗目标之后，更需要的实际行动，是努力</w:t>
      </w:r>
      <w:r>
        <w:rPr/>
        <w:t>!</w:t>
      </w:r>
      <w:r>
        <w:rPr/>
        <w:t>上课认真听讲，课后好好复习、巩固，做好自己应该做的。人生本来就有它的磨难与挑战，当我们独行于茫茫黑夜，手足无措的时候，都会不同程度地产生厌烦情绪，只有凭着坚强的意志抓住希望挺过来，回首时才会发现，人生难得几回搏，此时不搏，更待何时</w:t>
      </w:r>
      <w:r>
        <w:rPr/>
        <w:t>?</w:t>
      </w:r>
      <w:r>
        <w:rPr/>
        <w:t>何况，大多时候，光明距我们仅差一步，只需——再坚持一下。</w:t>
      </w:r>
    </w:p>
    <w:p>
      <w:pPr>
        <w:pStyle w:val="Normal"/>
        <w:rPr/>
      </w:pPr>
      <w:r>
        <w:rPr/>
        <w:t>全体高二同学们，让我们充分利用好这有限的时间，做一个朴实的农夫，把手插进松软的泥土里，播种希望</w:t>
      </w:r>
      <w:r>
        <w:rPr/>
        <w:t>;</w:t>
      </w:r>
      <w:r>
        <w:rPr/>
        <w:t>做一个辛勤的淘金者，从闪动在白杨翻转的叶子上的光点里收获希望</w:t>
      </w:r>
      <w:r>
        <w:rPr/>
        <w:t>!</w:t>
      </w:r>
      <w:r>
        <w:rPr/>
        <w:t>从这三月的春天起步，走向硕果累累的人生之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能取得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