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激励员工士气的演讲稿范文1000字"/>
      <w:r>
        <w:rPr/>
        <w:t>领导激励员工士气的演讲稿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我上任以来第一次召集售后全体员工开晨会，首先非常感谢大家这一个多月以来对我工作方面的支持与配合，也感谢各位主管对我的帮助。今天站在这里，想跟大家近距离谈一下我们这段时间经历的业绩目标与达成情况，以及今后公司售后部门发展方向。</w:t>
      </w:r>
    </w:p>
    <w:p>
      <w:pPr>
        <w:pStyle w:val="Normal"/>
        <w:rPr/>
      </w:pPr>
      <w:r>
        <w:rPr/>
        <w:t>11</w:t>
      </w:r>
      <w:r>
        <w:rPr/>
        <w:t>月份集团给我们制定了产值目标</w:t>
      </w:r>
      <w:r>
        <w:rPr/>
        <w:t>380W</w:t>
      </w:r>
      <w:r>
        <w:rPr/>
        <w:t>，机修：</w:t>
      </w:r>
      <w:r>
        <w:rPr/>
        <w:t>140W</w:t>
      </w:r>
      <w:r>
        <w:rPr/>
        <w:t>，事故</w:t>
      </w:r>
      <w:r>
        <w:rPr/>
        <w:t>150W</w:t>
      </w:r>
      <w:r>
        <w:rPr/>
        <w:t>，保修</w:t>
      </w:r>
      <w:r>
        <w:rPr/>
        <w:t>90W</w:t>
      </w:r>
      <w:r>
        <w:rPr/>
        <w:t>。截止</w:t>
      </w:r>
      <w:r>
        <w:rPr/>
        <w:t>22</w:t>
      </w:r>
      <w:r>
        <w:rPr/>
        <w:t>号，我们实际达成</w:t>
      </w:r>
      <w:r>
        <w:rPr/>
        <w:t>W</w:t>
      </w:r>
      <w:r>
        <w:rPr/>
        <w:t>，机修：</w:t>
      </w:r>
      <w:r>
        <w:rPr/>
        <w:t>W</w:t>
      </w:r>
      <w:r>
        <w:rPr/>
        <w:t>，事故：</w:t>
      </w:r>
      <w:r>
        <w:rPr/>
        <w:t>W</w:t>
      </w:r>
      <w:r>
        <w:rPr/>
        <w:t>，保修：</w:t>
      </w:r>
      <w:r>
        <w:rPr/>
        <w:t>W</w:t>
      </w:r>
      <w:r>
        <w:rPr/>
        <w:t>，</w:t>
      </w:r>
      <w:r>
        <w:rPr/>
        <w:t>10</w:t>
      </w:r>
      <w:r>
        <w:rPr/>
        <w:t>月份产值目标</w:t>
      </w:r>
      <w:r>
        <w:rPr/>
        <w:t>380W</w:t>
      </w:r>
      <w:r>
        <w:rPr/>
        <w:t>，实际达成</w:t>
      </w:r>
      <w:r>
        <w:rPr/>
        <w:t>275W</w:t>
      </w:r>
      <w:r>
        <w:rPr/>
        <w:t>，大家也单从数据来看，这两个月的业绩有所下滑，也能感觉到车辆在陆续减少，客户流失情况也在增加，这个受内外在因素影响，针对如上问题，公司也从多个方面考虑，维系好客户是我们最终的目的，以此实施了几个新方案，前台</w:t>
      </w:r>
      <w:r>
        <w:rPr/>
        <w:t>SA</w:t>
      </w:r>
      <w:r>
        <w:rPr/>
        <w:t>常客户、流失客户管理，车间量化管理，还有即将开始的人员优劣管理等，一切的一切就是为了留着客户，只有客户忠诚了，我们的产值才会有提升的可能。所以下一步，公司的发展方向很明确，珍惜人才，提供好的发展机遇，创造好的工作环境，只有员工满意了，才会让我们的客户满意，常客户基盘增大，从而提高我们售后产值。</w:t>
      </w:r>
    </w:p>
    <w:p>
      <w:pPr>
        <w:pStyle w:val="Normal"/>
        <w:rPr/>
      </w:pPr>
      <w:r>
        <w:rPr/>
        <w:t>那么如何建立一支优秀的团队，我觉得最好的方式是制定员工成长的制度、组织与环境</w:t>
      </w:r>
      <w:r>
        <w:rPr/>
        <w:t>!</w:t>
      </w:r>
      <w:r>
        <w:rPr/>
        <w:t>猛虎只能生存于森林，雄鹰只能飞翔于天空，优秀的员工只能生存于良好的制度与文化中。所以，对员工最大的感恩与回报就是更公平的制度、组织与文化环境</w:t>
      </w:r>
      <w:r>
        <w:rPr/>
        <w:t>!</w:t>
      </w:r>
      <w:r>
        <w:rPr/>
        <w:t>为此，我将作出最大努力</w:t>
      </w:r>
      <w:r>
        <w:rPr/>
        <w:t>!</w:t>
      </w:r>
      <w:r>
        <w:rPr/>
        <w:t>当然，这也离不开在座各位的支持。</w:t>
      </w:r>
    </w:p>
    <w:p>
      <w:pPr>
        <w:pStyle w:val="Normal"/>
        <w:rPr/>
      </w:pPr>
      <w:r>
        <w:rPr/>
        <w:t>如今在经济形势不好的情况下，我尽力为大家争取工资待遇以及更多的晋升机会，也希望大家能够珍惜与企业之间的缘分。在今后的工作中，除了提升自己个人能力、专业知识外，还要提升自己的情商，做任何事情要用心去思考，不轻易被别人的情绪左右。再次给大家强调，如果大家一如既往的表现优秀，专业过关，公司的大门永远</w:t>
      </w:r>
    </w:p>
    <w:p>
      <w:pPr>
        <w:pStyle w:val="Normal"/>
        <w:rPr/>
      </w:pPr>
      <w:r>
        <w:rPr/>
        <w:t>为你敞开。如果你认为自己有可能被淘汰，继而消极、懈怠，那么，不给你机会的将是你自己，机会永远掌握在自己手中。</w:t>
      </w:r>
    </w:p>
    <w:p>
      <w:pPr>
        <w:pStyle w:val="Normal"/>
        <w:rPr/>
      </w:pPr>
      <w:r>
        <w:rPr/>
        <w:t>可能很多同事都比较迷茫，找不到自己的努力方向，我也希望拿我自己的经验跟大家分享，给大家提个建议：</w:t>
      </w:r>
    </w:p>
    <w:p>
      <w:pPr>
        <w:pStyle w:val="Normal"/>
        <w:rPr/>
      </w:pPr>
      <w:r>
        <w:rPr/>
        <w:t>1-2</w:t>
      </w:r>
      <w:r>
        <w:rPr/>
        <w:t>年你们需要解决吃饭、活着的问题</w:t>
      </w:r>
      <w:r>
        <w:rPr/>
        <w:t>,</w:t>
      </w:r>
      <w:r>
        <w:rPr/>
        <w:t>技能在这个阶段是重要的</w:t>
      </w:r>
      <w:r>
        <w:rPr/>
        <w:t>,</w:t>
      </w:r>
      <w:r>
        <w:rPr/>
        <w:t>能干活是必须的</w:t>
      </w:r>
      <w:r>
        <w:rPr/>
        <w:t>,</w:t>
      </w:r>
      <w:r>
        <w:rPr/>
        <w:t>否则技能就会消失掉。</w:t>
      </w:r>
    </w:p>
    <w:p>
      <w:pPr>
        <w:pStyle w:val="Normal"/>
        <w:rPr/>
      </w:pPr>
      <w:r>
        <w:rPr/>
        <w:t>2-3</w:t>
      </w:r>
      <w:r>
        <w:rPr/>
        <w:t>年你们需要解决定位、职位问题</w:t>
      </w:r>
      <w:r>
        <w:rPr/>
        <w:t>,</w:t>
      </w:r>
      <w:r>
        <w:rPr/>
        <w:t>这个阶段学习、积累、提升自己是重要的</w:t>
      </w:r>
      <w:r>
        <w:rPr/>
        <w:t>,</w:t>
      </w:r>
      <w:r>
        <w:rPr/>
        <w:t>经验和能力都是一步步积累来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年内解决机会、积累、发展、创造更多价值是重要的。有梦想非常重要，有了梦想每时每刻的为之努力更重要，你的努力与否，领导都会看在眼里，不要认为自己的努力没有回报，大家要相信一切皆有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公司研究，机修车间从</w:t>
      </w:r>
      <w:r>
        <w:rPr/>
        <w:t>11</w:t>
      </w:r>
      <w:r>
        <w:rPr/>
        <w:t>月份开始量化管理，月底我会根据大家的业绩和量化结果，找后三名约谈，给大家一个月时间，</w:t>
      </w:r>
      <w:r>
        <w:rPr/>
        <w:t>12</w:t>
      </w:r>
      <w:r>
        <w:rPr/>
        <w:t>月底，同样的，如果连续处于最低位置，不好意思请您到人力资源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