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行业领导发言稿"/>
      <w:r>
        <w:rPr/>
        <w:t>关于行业领导发言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根据大会的安排，下面我就城市管理工作作个表态发言。</w:t>
      </w:r>
    </w:p>
    <w:p>
      <w:pPr>
        <w:pStyle w:val="Normal"/>
        <w:rPr/>
      </w:pPr>
      <w:r>
        <w:rPr/>
        <w:t>x</w:t>
      </w:r>
      <w:r>
        <w:rPr/>
        <w:t>年，我局将以“四城同创”工作为抓手，着重强化三种意识，抓实七项工作，切实加强城市管理。</w:t>
      </w:r>
    </w:p>
    <w:p>
      <w:pPr>
        <w:pStyle w:val="Normal"/>
        <w:rPr/>
      </w:pPr>
      <w:r>
        <w:rPr/>
        <w:t>第一，增强三种意识。</w:t>
      </w:r>
    </w:p>
    <w:p>
      <w:pPr>
        <w:pStyle w:val="Normal"/>
        <w:rPr/>
      </w:pPr>
      <w:r>
        <w:rPr/>
        <w:t>一是增强大局意识。城市管理关系到城市形象，关系社会的发展和民生的改善，我们城管部门将站在推动全县发展的高度，把思想统一到县委、县政府的决策部署上来，不断强化工作举措，扎实推进各项工作。</w:t>
      </w:r>
    </w:p>
    <w:p>
      <w:pPr>
        <w:pStyle w:val="Normal"/>
        <w:rPr/>
      </w:pPr>
      <w:r>
        <w:rPr/>
        <w:t>二是增强责任意识。城市管理工作意义重大，责任重大，我们将尽心尽职，攻坚克难，努力完成县委县政府交办的各项工作任务。</w:t>
      </w:r>
    </w:p>
    <w:p>
      <w:pPr>
        <w:pStyle w:val="Normal"/>
        <w:rPr/>
      </w:pPr>
      <w:r>
        <w:rPr/>
        <w:t>三是增强苦干意识。城市管理工作千头万绪，点多面广，我们将继续发扬不怕吃苦、不怕累、坚韧不拨的城管精神，做到勇于担当，敢于吃苦，切实履行好城市管理工作职责。</w:t>
      </w:r>
    </w:p>
    <w:p>
      <w:pPr>
        <w:pStyle w:val="Normal"/>
        <w:rPr/>
      </w:pPr>
      <w:r>
        <w:rPr/>
        <w:t>第二，抓实七项工作。</w:t>
      </w:r>
    </w:p>
    <w:p>
      <w:pPr>
        <w:pStyle w:val="Normal"/>
        <w:rPr/>
      </w:pPr>
      <w:r>
        <w:rPr/>
        <w:t>一是全力抓好市容市貌整治工作。围绕“治脏、治乱、治堵”工作要求，切实加强对占道经营、乱摆摊设点、乱停乱放，乱倒垃圾等城市“六乱”现象的整治，重点加大对濂江路的整治力度，打造濂江路精品示范路，并以濂江路为样板，对城区其他主次干道逐条进行整治，切实改善城区市容环境。二是全力抓好环境卫生的整治工作。清扫保洁做到作业时间、作业质量、作业能力三提升，同时进一步加强小街小巷、城乡结合部垃圾的清扫，消除卫生死角。三是全力抓好园林绿化建设和管理工作。以创建省级园林县城为目标，大力推进园林绿化工作，一方面建立健全园林绿化管护制度，加大园林绿化管护力度，提升养护水平，另一方面认真组织实施县城区街心花园等一批重点绿化工程，确保工程按时按质按量完成，不断提高城区绿化面积，提升绿化品位。四是全力抓好市政设施的管护工作。进一步完善市政设施管护制度，及时修复道路、路灯等市政设施，同时严格道路开挖审批，严厉查处乱开挖、损毁城市道路行为，确保市政设施的完好</w:t>
      </w:r>
      <w:r>
        <w:rPr/>
        <w:t>;</w:t>
      </w:r>
      <w:r>
        <w:rPr/>
        <w:t>进一步加大对小街小巷的改造力度，年内完成洋龙段等一批小街小巷改造任务。五是强化协调配合。进一步加强部门协调配合，形成合力，共同处理城市管理工作存在的热点、难点问题。六是强化宣传。全方位、多层次开展宣传活动，进一步提高市民的文明意识、卫生意识、环境意识，营造城市管理人人参与、齐抓共管的良好氛围。七是强化队伍建设。大力推行文明执法、人文执法，执法过程中坚持以人为本，人性化管理，打造一支形象好、作风硬，效能强的城管执法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是我县城市建设与管理实现跨越式发展的关键年，城市管理工作面临着重大机遇和挑战，我们将以昂扬向上、奋发有为的精神状态，求真务实，开拓创新，努力实现城市管理工作新跨越，为推进我县社会和经济又好又快发展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