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个人简介怎么写"/>
      <w:r>
        <w:rPr/>
        <w:t>初中老师个人简介怎么写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户口所在地：福建福建出生日期：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现在所在地：广东肇庆身高：</w:t>
      </w:r>
      <w:r>
        <w:rPr/>
        <w:t>175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：中学体育教师工作经验：一年以内</w:t>
      </w:r>
    </w:p>
    <w:p>
      <w:pPr>
        <w:pStyle w:val="Normal"/>
        <w:rPr/>
      </w:pPr>
      <w:r>
        <w:rPr/>
        <w:t>求职地点：肇庆</w:t>
      </w:r>
      <w:r>
        <w:rPr/>
        <w:t>[</w:t>
      </w:r>
      <w:r>
        <w:rPr/>
        <w:t>去人才首页</w:t>
      </w:r>
      <w:r>
        <w:rPr/>
        <w:t>]</w:t>
      </w:r>
      <w:r>
        <w:rPr/>
        <w:t>工资要求：面议</w:t>
      </w:r>
    </w:p>
    <w:p>
      <w:pPr>
        <w:pStyle w:val="Normal"/>
        <w:rPr/>
      </w:pPr>
      <w:r>
        <w:rPr/>
        <w:t>求职时间：</w:t>
      </w:r>
      <w:r>
        <w:rPr/>
        <w:t>XX-07-19</w:t>
      </w:r>
      <w:r>
        <w:rPr/>
        <w:t>工作性质：全职</w:t>
      </w:r>
    </w:p>
    <w:p>
      <w:pPr>
        <w:pStyle w:val="Normal"/>
        <w:rPr/>
      </w:pPr>
      <w:r>
        <w:rPr/>
        <w:t>可到职时间：随时</w:t>
      </w:r>
    </w:p>
    <w:p>
      <w:pPr>
        <w:pStyle w:val="Normal"/>
        <w:rPr/>
      </w:pPr>
      <w:r>
        <w:rPr/>
        <w:t>技能专长：体操篮球</w:t>
      </w:r>
    </w:p>
    <w:p>
      <w:pPr>
        <w:pStyle w:val="Normal"/>
        <w:rPr/>
      </w:pPr>
      <w:r>
        <w:rPr/>
        <w:t>语言能力普通话：良好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等级：三级</w:t>
      </w:r>
    </w:p>
    <w:p>
      <w:pPr>
        <w:pStyle w:val="Normal"/>
        <w:rPr/>
      </w:pPr>
      <w:r>
        <w:rPr/>
        <w:t>掌握方言：</w:t>
      </w:r>
    </w:p>
    <w:p>
      <w:pPr>
        <w:pStyle w:val="Normal"/>
        <w:rPr/>
      </w:pPr>
      <w:r>
        <w:rPr/>
        <w:t>能力：良好</w:t>
      </w:r>
    </w:p>
    <w:p>
      <w:pPr>
        <w:pStyle w:val="Normal"/>
        <w:rPr/>
      </w:pPr>
      <w:r>
        <w:rPr/>
        <w:t>其它语言：</w:t>
      </w:r>
    </w:p>
    <w:p>
      <w:pPr>
        <w:pStyle w:val="Normal"/>
        <w:rPr/>
      </w:pPr>
      <w:r>
        <w:rPr/>
        <w:t>能力：</w:t>
      </w:r>
    </w:p>
    <w:p>
      <w:pPr>
        <w:pStyle w:val="Normal"/>
        <w:rPr/>
      </w:pPr>
      <w:r>
        <w:rPr/>
        <w:t>等级：</w:t>
      </w:r>
    </w:p>
    <w:p>
      <w:pPr>
        <w:pStyle w:val="Normal"/>
        <w:rPr/>
      </w:pPr>
      <w:r>
        <w:rPr/>
        <w:t>教育或培训经历毕业院校：福建师范大学最高学历：本科所学专业：体育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学校</w:t>
      </w:r>
      <w:r>
        <w:rPr/>
        <w:t>/</w:t>
      </w:r>
      <w:r>
        <w:rPr/>
        <w:t>机构专业学历证书编号</w:t>
      </w:r>
      <w:r>
        <w:rPr/>
        <w:t>XX.9--XX.7</w:t>
      </w:r>
      <w:r>
        <w:rPr/>
        <w:t>福建师范大学体育教育本科</w:t>
      </w:r>
      <w:r>
        <w:rPr/>
        <w:t>103941XX05003081</w:t>
      </w:r>
      <w:r>
        <w:rPr/>
        <w:t>工作经历福建师范大学附属中学</w:t>
      </w:r>
      <w:r>
        <w:rPr/>
        <w:t>XX.10-XX.12(</w:t>
      </w:r>
      <w:r>
        <w:rPr/>
        <w:t>其它</w:t>
      </w:r>
      <w:r>
        <w:rPr/>
        <w:t>)</w:t>
      </w:r>
      <w:r>
        <w:rPr/>
        <w:t>工作职位：体育教师月薪：离职原因：工作描述：在实习期间，作为一名体育老师要组织好学校的早操、课间操、下午的锻炼课以及上好每一节体育课，体育教师个人工作简历，体育教师个人工作简历。在实习学校学到了很多教学经验，以及与同事之间互相合作的团队精神。自我评价积极乐观、勇于挑战自我、善于与人相处</w:t>
      </w:r>
      <w:r>
        <w:rPr/>
        <w:t>;</w:t>
      </w:r>
      <w:r>
        <w:rPr/>
        <w:t>能在各方面充分发挥先锋模范做作用。有很强的忍耐力、意志力和吃苦耐劳的品质，对工作认真负责，积极。学习能力强，学习速度快，思维活跃，有创新精神</w:t>
      </w:r>
      <w:r>
        <w:rPr/>
        <w:t>;</w:t>
      </w:r>
      <w:r>
        <w:rPr/>
        <w:t>在实践中培养了较强的组织能力、创新能力和团队协作精神。工作方面能随时接受组织安排、具有较强的组织协调能力，能积极参与校内外各项活动，以求自身全面发展</w:t>
      </w:r>
      <w:r>
        <w:rPr/>
        <w:t>;</w:t>
      </w:r>
      <w:r>
        <w:rPr/>
        <w:t>为人坦诚、自信、乐观、处事冷静，人际关系良好，具有较强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