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围城观后心得体会"/>
      <w:r>
        <w:rPr/>
        <w:t>《十月围城》观后心得体会</w:t>
      </w:r>
      <w:bookmarkEnd w:id="0"/>
    </w:p>
    <w:p>
      <w:pPr>
        <w:pStyle w:val="Normal"/>
        <w:rPr/>
      </w:pPr>
      <w:r>
        <w:rPr/>
        <w:t>“</w:t>
      </w:r>
      <w:r>
        <w:rPr/>
        <w:t>为了明天的事，值吗</w:t>
      </w:r>
      <w:r>
        <w:rPr/>
        <w:t>?”</w:t>
      </w:r>
      <w:r>
        <w:rPr/>
        <w:t>电影里黎明问了这么个问题，可是王学圻没有回答。这部电影的制作本意应该回答“值”吧</w:t>
      </w:r>
      <w:r>
        <w:rPr/>
        <w:t>?</w:t>
      </w:r>
      <w:r>
        <w:rPr/>
        <w:t>不过高调归高调，若要看行动，我看答案未必。</w:t>
      </w:r>
    </w:p>
    <w:p>
      <w:pPr>
        <w:pStyle w:val="Normal"/>
        <w:rPr/>
      </w:pPr>
      <w:r>
        <w:rPr/>
        <w:t>无巧不成观后感，就在该片上映的时候，哥本哈根那儿正有一群人在讨论“为明天的事值不值”这个问题。在那个会议上，咱中国人用振聋发聩的声音告诉全世界：“不值。”</w:t>
      </w:r>
    </w:p>
    <w:p>
      <w:pPr>
        <w:pStyle w:val="Normal"/>
        <w:rPr/>
      </w:pPr>
      <w:r>
        <w:rPr/>
        <w:t>说来好笑，</w:t>
      </w:r>
      <w:r>
        <w:rPr/>
        <w:t>192</w:t>
      </w:r>
      <w:r>
        <w:rPr/>
        <w:t>个国家</w:t>
      </w:r>
      <w:r>
        <w:rPr/>
        <w:t>(</w:t>
      </w:r>
      <w:r>
        <w:rPr/>
        <w:t>这回怎么没有“和地区”三个字</w:t>
      </w:r>
      <w:r>
        <w:rPr/>
        <w:t>?)</w:t>
      </w:r>
      <w:r>
        <w:rPr/>
        <w:t>代表聚在一起，本来是讨论“为明天的事”。可中国代表非要纠缠着“昨天的事”。当然理由也冠冕堂皇得很：明天要不要共图发展</w:t>
      </w:r>
      <w:r>
        <w:rPr/>
        <w:t>?</w:t>
      </w:r>
      <w:r>
        <w:rPr/>
        <w:t>你先把昨天欠我的钱还清了再讨论。这就像一艘大船正在漏水，眼看就要沉入海底，船上所有人都要肩并肩合力排水才可以渡过难关，其中却有一个人说：“你先把昨天的钱还给我，不然我再拆一块木板当柴烧。”</w:t>
      </w:r>
    </w:p>
    <w:p>
      <w:pPr>
        <w:pStyle w:val="Normal"/>
        <w:rPr/>
      </w:pPr>
      <w:r>
        <w:rPr/>
        <w:t>这就是中国人在“明天的事”上的答案</w:t>
      </w:r>
      <w:r>
        <w:rPr/>
        <w:t>!</w:t>
      </w:r>
      <w:r>
        <w:rPr/>
        <w:t>就好像</w:t>
      </w:r>
      <w:r>
        <w:rPr/>
        <w:t>192</w:t>
      </w:r>
      <w:r>
        <w:rPr/>
        <w:t>个演员共演一部戏，中国这位演员演了一回小丑。</w:t>
      </w:r>
    </w:p>
    <w:p>
      <w:pPr>
        <w:pStyle w:val="Normal"/>
        <w:rPr/>
      </w:pPr>
      <w:r>
        <w:rPr/>
        <w:t>看过了联合国，再来看看国内：</w:t>
      </w:r>
      <w:r>
        <w:rPr/>
        <w:t>2008</w:t>
      </w:r>
      <w:r>
        <w:rPr/>
        <w:t>年以“警民冲突年”为别名永远被记下来了，刚刚过去的</w:t>
      </w:r>
      <w:r>
        <w:rPr/>
        <w:t>2009</w:t>
      </w:r>
      <w:r>
        <w:rPr/>
        <w:t>年则是“野蛮拆迁”年。中国政府和房地产开发商肮脏一气，制造了自焚、制造了上吊，也制造了日益加剧的社会矛盾。你去问问政府官员和房产商们，社会矛盾和拆房盖楼哪个是“今天的事”、哪个是“明天的事”，再问问他们：“为了明天的事，值吗</w:t>
      </w:r>
      <w:r>
        <w:rPr/>
        <w:t>?”</w:t>
      </w:r>
    </w:p>
    <w:p>
      <w:pPr>
        <w:pStyle w:val="Normal"/>
        <w:rPr/>
      </w:pPr>
      <w:r>
        <w:rPr/>
        <w:t>尽管野蛮拆迁造成激烈的社会矛盾，可是野蛮的脚步却依然没有减缓。有没有人想过是谁在纵容这帮无耻之徒</w:t>
      </w:r>
      <w:r>
        <w:rPr/>
        <w:t>?</w:t>
      </w:r>
      <w:r>
        <w:rPr/>
        <w:t>其实是那些今天还没有轮到被拆的百姓</w:t>
      </w:r>
      <w:r>
        <w:rPr/>
        <w:t>!</w:t>
      </w:r>
      <w:r>
        <w:rPr/>
        <w:t>中国人有着特有的冷漠，当别人痛苦时最多冷冷地看一眼，就像看到路边蜷缩的乞丐一样。人心不齐、人情冷漠，于是被拆迁就成为“少数人”，为合法权益而抗争的就是“极少数人”。那些看别人的热闹回家当下酒菜的人们，你有没有想过</w:t>
      </w:r>
      <w:r>
        <w:rPr/>
        <w:t>?</w:t>
      </w:r>
      <w:r>
        <w:rPr/>
        <w:t>明天相同的命运会降到你的头上</w:t>
      </w:r>
      <w:r>
        <w:rPr/>
        <w:t>?</w:t>
      </w:r>
      <w:r>
        <w:rPr/>
        <w:t>你将会成为新的一批“极小数人”</w:t>
      </w:r>
      <w:r>
        <w:rPr/>
        <w:t>?</w:t>
      </w:r>
    </w:p>
    <w:p>
      <w:pPr>
        <w:pStyle w:val="Normal"/>
        <w:rPr/>
      </w:pPr>
      <w:r>
        <w:rPr/>
        <w:t>当然了，人并不都能看到“明天”。就像《十月围城》里讲的一样，同样是保护孙中山，有的人是因为李玉堂给了他尊严并帮他赎回了传家之宝、有的人是为了报杀父之仇、还有的人只是为了让主子开心……之于四万万同胞的“明天”，只有陈少白和几个学生懂得。</w:t>
      </w:r>
    </w:p>
    <w:p>
      <w:pPr>
        <w:pStyle w:val="Normal"/>
        <w:rPr/>
      </w:pPr>
      <w:r>
        <w:rPr/>
        <w:t>从故事到今天整整</w:t>
      </w:r>
      <w:r>
        <w:rPr/>
        <w:t>100</w:t>
      </w:r>
      <w:r>
        <w:rPr/>
        <w:t>年过去了，这</w:t>
      </w:r>
      <w:r>
        <w:rPr/>
        <w:t>100</w:t>
      </w:r>
      <w:r>
        <w:rPr/>
        <w:t>年来，其实中国没有变。不同的是原来只有四万万同胞在受苦，现在有十四万万了。当年中国被腐朽不堪的清庭奴役，现在奴役着我们的政府同样腐朽不堪，还更加野蛮与专致。当年还有极少数人愿意“用这代人的牺牲换重光那代人的幸福”，现在连这极少数都没有了。</w:t>
      </w:r>
    </w:p>
    <w:p>
      <w:pPr>
        <w:pStyle w:val="Normal"/>
        <w:rPr/>
      </w:pPr>
      <w:r>
        <w:rPr/>
        <w:t>其实电影里的反派人物阎孝国也说了一句值得思考的话：“见血就晕是吧</w:t>
      </w:r>
      <w:r>
        <w:rPr/>
        <w:t>?</w:t>
      </w:r>
      <w:r>
        <w:rPr/>
        <w:t>瞧你那点胆量，你若成功，国家必亡。”这句台词一直在我的脑海里回荡，久久没有消散。是的，知道旧秩序必死的人未必有推番</w:t>
      </w:r>
      <w:r>
        <w:rPr/>
        <w:t>(</w:t>
      </w:r>
      <w:r>
        <w:rPr/>
        <w:t>错别字防过滤</w:t>
      </w:r>
      <w:r>
        <w:rPr/>
        <w:t>)</w:t>
      </w:r>
      <w:r>
        <w:rPr/>
        <w:t>它的能力、能够推番旧秩序的人未必有建立新秩序的能力、能够建立一个秩序的人未必有经营下去的能力。在这方面，美国有个成功的经验：我打江山，打完了你们去治理。可惜的是，在中国我们听到的是另一个声音：“</w:t>
      </w:r>
      <w:r>
        <w:rPr/>
        <w:t>_</w:t>
      </w:r>
      <w:r>
        <w:rPr/>
        <w:t>打下的江山，</w:t>
      </w:r>
      <w:r>
        <w:rPr/>
        <w:t>_</w:t>
      </w:r>
      <w:r>
        <w:rPr/>
        <w:t>不坐谁坐</w:t>
      </w:r>
      <w:r>
        <w:rPr/>
        <w:t>?”</w:t>
      </w:r>
    </w:p>
    <w:p>
      <w:pPr>
        <w:pStyle w:val="Normal"/>
        <w:rPr/>
      </w:pPr>
      <w:r>
        <w:rPr/>
        <w:t>这就是中国的逻辑，这么狗屁不通的逻辑可以大声向十几亿人说，一点都不用觉得芒刺在背。我又想起电影里的一场戏：警察砸《中国日报》社的时候，李玉堂说：“机器坏了，刻蜡板、手写也要印报纸。”这句台词就像炸雷一样炸着我脑袋嗡嗡作响：原来经过这</w:t>
      </w:r>
      <w:r>
        <w:rPr/>
        <w:t>100</w:t>
      </w:r>
      <w:r>
        <w:rPr/>
        <w:t>年，今天的中国社会还不如晚清。</w:t>
      </w:r>
      <w:r>
        <w:rPr/>
        <w:t>100</w:t>
      </w:r>
      <w:r>
        <w:rPr/>
        <w:t>年前的晚清还可以印报纸，最多就是机器被砸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里的孙中山说：“欲求文明之幸福，必经文明之痛苦。”可惜的是，在孙中山生后，革命被一群抛弃三民主义的人窃取，中国人民经历了文明之痛苦，却没有迎来文明之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