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习培训心得体会"/>
      <w:r>
        <w:rPr/>
        <w:t>幼儿园学习培训心得体会</w:t>
      </w:r>
      <w:bookmarkEnd w:id="0"/>
    </w:p>
    <w:p>
      <w:pPr>
        <w:pStyle w:val="Normal"/>
        <w:rPr/>
      </w:pPr>
      <w:r>
        <w:rPr/>
        <w:t>通过这短时间的学习，在知识水平方面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远程教育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