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自我评价求职范文"/>
      <w:r>
        <w:rPr/>
        <w:t>优秀的自我评价求职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形象好﹐气质佳﹐能吃苦耐劳﹐交际能力较好﹐有责任心﹑上进心強、能承受较大的工作压力</w:t>
      </w:r>
      <w:r>
        <w:rPr/>
        <w:t>;</w:t>
      </w:r>
      <w:r>
        <w:rPr/>
        <w:t>年轻的我愿以满腔的热情﹑充沛的精力为贵公司的发展尽微薄之力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