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国旗下讲话稿最新"/>
      <w:r>
        <w:rPr/>
        <w:t>感恩父亲节国旗下讲话稿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所讲的题目是《父爱如山》。如果说母爱是涓涓细流，一点一滴滋润着我们的心田，那么父爱就如高山，伟岸而淳厚。父亲总是默默无闻的付出，虽然他有可能不会为你做一顿可口的饭菜，虽然他不能时时的亲吻你，他可能只会轻轻的拍拍你的头，他也可能对你声色俱厉，但他给予的温暖和爱护丝毫不少于母亲，他能用另一种方式，诠释什么叫做亲情。“草鞋是船，爸爸是帆。”就像儿时歌曲中唱的那样，父亲是世界上一个普普通通的角色，但对于每一个子女来说，父亲只有一个。父亲总是用最平淡最朴实的方式去表达自己的爱，去扬起我们生命中的船帆。父亲的爱使我们受益一生。父爱，伟岸如青山，洁净如冰雪，温暖如骄阳，宽广如江海。父爱，是一片蓝色的天，是一方肥沃的土。父爱，是一盏永不熄灭的灯，是一把永不折断的伞。父爱，是父亲的双手，在风起的时候，有多么温热。父爱，是父亲的背影，用他的岁月换成我们无忧的快乐。同学们，爱你的父亲吧，六月的第二个星期天就是父亲节。让我们怀一颗感恩的心，在父亲的节日里，送上一个甜甜的亲吻，送上一句温新的祝福，用你的不断进步来报答父亲，让父亲的脸上多一些灿烂的笑容。因为父亲是我们家庭的脊梁，因为父爱如山…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