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国家卫生区倡议书怎么写"/>
      <w:r>
        <w:rPr/>
        <w:t>创建国家卫生区倡议书怎么写</w:t>
      </w:r>
      <w:bookmarkEnd w:id="0"/>
    </w:p>
    <w:p>
      <w:pPr>
        <w:pStyle w:val="Normal"/>
        <w:rPr/>
      </w:pPr>
      <w:r>
        <w:rPr/>
        <w:t>亲爱的市民朋友们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白市驿镇创建市级卫生镇工作在您和家人的积极支持和热情参与下，已于</w:t>
      </w: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正式通过验收。为进一步改善环境、服务百姓，镇党委、政府决定，一鼓作气继续迈开创建国家卫生镇的步伐，力争</w:t>
      </w:r>
      <w:r>
        <w:rPr/>
        <w:t>20__</w:t>
      </w:r>
      <w:r>
        <w:rPr/>
        <w:t>年实现创建国家级卫生镇的目标。创建国家卫生镇是一个系统工程、全民工程、需要我们每个白市驿人都切实参与其中，行动起来，为此，镇党委、政府向全体市民朋友们发出倡议：</w:t>
      </w:r>
    </w:p>
    <w:p>
      <w:pPr>
        <w:pStyle w:val="Normal"/>
        <w:rPr/>
      </w:pPr>
      <w:r>
        <w:rPr/>
        <w:t>一、同心同德，做卫生城市的主人。白市驿是我家，创卫靠大家。广大市民朋友们既是“创卫”的受益者、评判者，也是“创卫”的主体和生力军，让我们充分发扬主人翁精神，同心同德，群策群力，积极参加所在机关、学校、企业、社区、村落的创建活动，以自己的实际行动为城市增光添彩，共同营造健康向上的人文环境、安居乐业的生活环境、可持续发展的生态环境。</w:t>
      </w:r>
    </w:p>
    <w:p>
      <w:pPr>
        <w:pStyle w:val="Normal"/>
        <w:rPr/>
      </w:pPr>
      <w:r>
        <w:rPr/>
        <w:t>二、从我做起，做卫生市民的标兵。美德贵在坚持，卫生重在行动。希望大家从我做起，坚持做卫生市民的标兵：管好自己的嘴，不随地吐痰，不在公共场所吸烟</w:t>
      </w:r>
      <w:r>
        <w:rPr/>
        <w:t>;</w:t>
      </w:r>
      <w:r>
        <w:rPr/>
        <w:t>管好自己的手，不损坏公物，不乱扔乱丢，不乱贴乱画</w:t>
      </w:r>
      <w:r>
        <w:rPr/>
        <w:t>;</w:t>
      </w:r>
      <w:r>
        <w:rPr/>
        <w:t>管好自己的腿，不闯红灯，不乱穿马路，不踩踏草坪</w:t>
      </w:r>
      <w:r>
        <w:rPr/>
        <w:t>;</w:t>
      </w:r>
      <w:r>
        <w:rPr/>
        <w:t>管好自己的“家”，搞好居处和单位环境卫生。</w:t>
      </w:r>
    </w:p>
    <w:p>
      <w:pPr>
        <w:pStyle w:val="Normal"/>
        <w:rPr/>
      </w:pPr>
      <w:r>
        <w:rPr/>
        <w:t>三、积极行动，做卫生文明的楷模。关爱城市家园，倡导健康人生。我们要把“创卫”活动融入日常生活，从点滴做起，倡导健康的生活方式，摒除陋习，养成良好的生活习惯</w:t>
      </w:r>
      <w:r>
        <w:rPr/>
        <w:t>;</w:t>
      </w:r>
      <w:r>
        <w:rPr/>
        <w:t>主动清理卫生死角，配合开展灭鼠、灭蝇、灭蚊、灭蟑等除“四害”活动</w:t>
      </w:r>
      <w:r>
        <w:rPr/>
        <w:t>;</w:t>
      </w:r>
      <w:r>
        <w:rPr/>
        <w:t>积极举报脏、乱、差现象，主动劝阻和投诉损害公共卫生和市政设施的行为，人人争做遵章守法的好市民，人人争做卫生城市的监督员，人人争做城市形象的维护者，让我们的城市更加整洁卫生，更加靓丽舒适。</w:t>
      </w:r>
    </w:p>
    <w:p>
      <w:pPr>
        <w:pStyle w:val="Normal"/>
        <w:rPr/>
      </w:pPr>
      <w:r>
        <w:rPr/>
        <w:t>各位市民朋友们，创建国家卫生镇是我们的一致要求和共同心愿</w:t>
      </w:r>
      <w:r>
        <w:rPr/>
        <w:t>!</w:t>
      </w:r>
      <w:r>
        <w:rPr/>
        <w:t>您的每一份努力，都会让我们的城市离文明卫生更近一步</w:t>
      </w:r>
      <w:r>
        <w:rPr/>
        <w:t>;</w:t>
      </w:r>
      <w:r>
        <w:rPr/>
        <w:t>您的每一份辛苦，都会为我们的城市增光添彩</w:t>
      </w:r>
      <w:r>
        <w:rPr/>
        <w:t>;</w:t>
      </w:r>
      <w:r>
        <w:rPr/>
        <w:t>您的每一份热情，都会带动更多人参与到环境卫生维护当中。让我们立即行动起来，用我们的热情和真诚，智慧和汗水，共同为创造一个文明卫生、秩序优良、环境优美的白市驿镇城市新环境而努力奋斗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ue_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