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远离香烟的倡议书"/>
      <w:r>
        <w:rPr/>
        <w:t>中小学生远离香烟的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烟”，这个名词在现在的生活中随处可听见，抽烟的人也是数不胜数。当你走在大街上，遇见十个人，最起码有四个人是抽烟的。正是因为这样烟也如此“流行”。</w:t>
      </w:r>
    </w:p>
    <w:p>
      <w:pPr>
        <w:pStyle w:val="Normal"/>
        <w:rPr/>
      </w:pPr>
      <w:r>
        <w:rPr/>
        <w:t>但是，烟对人体健康是有害的，调查资料显示：我国平均有</w:t>
      </w:r>
      <w:r>
        <w:rPr/>
        <w:t>100</w:t>
      </w:r>
      <w:r>
        <w:rPr/>
        <w:t>万人死于吸烟</w:t>
      </w:r>
      <w:r>
        <w:rPr/>
        <w:t>!</w:t>
      </w:r>
      <w:r>
        <w:rPr/>
        <w:t>烟对人体的害处数不胜数，下面列举的就是烟对人体最致命的两大害出</w:t>
      </w:r>
      <w:r>
        <w:rPr/>
        <w:t>!</w:t>
      </w:r>
    </w:p>
    <w:p>
      <w:pPr>
        <w:pStyle w:val="Normal"/>
        <w:rPr/>
      </w:pPr>
      <w:r>
        <w:rPr/>
        <w:t>医生曾经调查过吸烟人的肺部与普通人的肺部有什么不同。调查结果不仅令人难以想象，而且触目惊心：当护士把一个因吸烟过多而身亡的人的肺取出来的时候，让任何人都倒抽一口凉气，吸烟者的肺全黑了</w:t>
      </w:r>
      <w:r>
        <w:rPr/>
        <w:t>!</w:t>
      </w:r>
      <w:r>
        <w:rPr/>
        <w:t>肺部的表面简直就像是煤炭</w:t>
      </w:r>
      <w:r>
        <w:rPr/>
        <w:t>!</w:t>
      </w:r>
      <w:r>
        <w:rPr/>
        <w:t>经过仔细研究，发现：吸烟者的肺上布满了癌细胞</w:t>
      </w:r>
      <w:r>
        <w:rPr/>
        <w:t>!</w:t>
      </w:r>
      <w:r>
        <w:rPr/>
        <w:t>这到底是怎么回事</w:t>
      </w:r>
      <w:r>
        <w:rPr/>
        <w:t>?</w:t>
      </w:r>
      <w:r>
        <w:rPr/>
        <w:t>为什么好端端的一个人在吸烟之后肺部会发生如此大的变化</w:t>
      </w:r>
      <w:r>
        <w:rPr/>
        <w:t>?</w:t>
      </w:r>
      <w:r>
        <w:rPr/>
        <w:t>原来，又是烟中含有的另外几种化学成分在作怪</w:t>
      </w:r>
      <w:r>
        <w:rPr/>
        <w:t>!</w:t>
      </w:r>
      <w:r>
        <w:rPr/>
        <w:t>烟中含有部分氨，导致肺泡严重受损</w:t>
      </w:r>
      <w:r>
        <w:rPr/>
        <w:t>!</w:t>
      </w:r>
      <w:r>
        <w:rPr/>
        <w:t>另外，烟中还含有大量砷，是吸烟者的肺部与其他内脏中毒，部分形成癌细胞，使人患上癌症</w:t>
      </w:r>
      <w:r>
        <w:rPr/>
        <w:t>!</w:t>
      </w:r>
      <w:r>
        <w:rPr/>
        <w:t>不止这些，烟中还含有其他大量有毒或化学物质，令人的内脏严重受损，甚至失去功能</w:t>
      </w:r>
      <w:r>
        <w:rPr/>
        <w:t>!</w:t>
      </w:r>
    </w:p>
    <w:p>
      <w:pPr>
        <w:pStyle w:val="Normal"/>
        <w:rPr/>
      </w:pPr>
      <w:r>
        <w:rPr/>
        <w:t>而烟又像毒品一样吸引人，一旦吸过，就想再吸一次，越吸越多，身体也越来越脆弱，烟就像毒品般蚕食着吸烟者的身体，令人们越来越不健康。然而，千万不要以为不吸烟的人就不会得这类病</w:t>
      </w:r>
      <w:r>
        <w:rPr/>
        <w:t>!</w:t>
      </w:r>
      <w:r>
        <w:rPr/>
        <w:t>经研究发现，烟给吸入烟发出的气体者带来的危害，毫不亚于吸烟者</w:t>
      </w:r>
      <w:r>
        <w:rPr/>
        <w:t>!!</w:t>
      </w:r>
      <w:r>
        <w:rPr/>
        <w:t>所以，为了自己的健康，为了他人的健康，千万不要再吸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无烟日，一个为了地球的健康而存在的节日，一个为了人类的利益而存在的节日。在五月三十一日这个特殊的日子里，让大家的身体做一次健康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