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维修协议书模板"/>
      <w:r>
        <w:rPr/>
        <w:t>停车场维修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为了充分发挥停车场的作用，根据停车场的实际情况，甲方决定将停车场实行承包经营，乙方自愿承包，为明确各自的权利义务和责任，经双方协商，特签订本合同，以此共同遵守。承包时间为年，自年月日起至年月日止。承包期间内乙方享有经营自主权，财务管理权，人事招聘权和收益分配权，在承包期间，乙方有自行转租他人权。承包期间停车场内甲方固定资产和其他财产不得出卖，转让和抵押。承包期满时。甲方如继续承包，在同等条件下，乙方享有优先承包权。</w:t>
      </w:r>
    </w:p>
    <w:p>
      <w:pPr>
        <w:pStyle w:val="Normal"/>
        <w:rPr/>
      </w:pPr>
      <w:r>
        <w:rPr/>
        <w:t>一、承包经营范围和地段</w:t>
      </w:r>
      <w:r>
        <w:rPr/>
        <w:t>(</w:t>
      </w:r>
      <w:r>
        <w:rPr/>
        <w:t>停车场地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首一层固定车位</w:t>
      </w:r>
      <w:r>
        <w:rPr/>
        <w:t>10</w:t>
      </w:r>
      <w:r>
        <w:rPr/>
        <w:t>间，计建筑建地面积</w:t>
      </w:r>
      <w:r>
        <w:rPr/>
        <w:t>400</w:t>
      </w:r>
      <w:r>
        <w:rPr/>
        <w:t>平方米。</w:t>
      </w:r>
      <w:r>
        <w:rPr/>
        <w:t>(</w:t>
      </w:r>
      <w:r>
        <w:rPr/>
        <w:t>可自主经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靠城东路一层店面</w:t>
      </w:r>
      <w:r>
        <w:rPr/>
        <w:t>10</w:t>
      </w:r>
      <w:r>
        <w:rPr/>
        <w:t>间，计建筑建地面积</w:t>
      </w:r>
      <w:r>
        <w:rPr/>
        <w:t>629</w:t>
      </w:r>
      <w:r>
        <w:rPr/>
        <w:t>平方米。</w:t>
      </w:r>
      <w:r>
        <w:rPr/>
        <w:t>(</w:t>
      </w:r>
      <w:r>
        <w:rPr/>
        <w:t>可做服务性行业自主经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车道一条，副车道一条。</w:t>
      </w:r>
    </w:p>
    <w:p>
      <w:pPr>
        <w:pStyle w:val="Normal"/>
        <w:rPr/>
      </w:pPr>
      <w:r>
        <w:rPr/>
        <w:t>4</w:t>
      </w:r>
      <w:r>
        <w:rPr/>
        <w:t>、传达室一个，在不影响停车情况下自主经营。出租车承包合同二、承包期内乙方必须向甲方交纳每年承包费万元，承包金分为年一付，最后年每年递增万。如乙方逾期交纳则甲方有权取消乙方承包资格。</w:t>
      </w:r>
    </w:p>
    <w:p>
      <w:pPr>
        <w:pStyle w:val="Normal"/>
        <w:rPr/>
      </w:pPr>
      <w:r>
        <w:rPr/>
        <w:t>三、承包期间，停车场内可使用停车、汽车维修、汽车美容等其它功能。乙方必须自觉接受有关联部门的监督管理，遵纪守法，如有违法造成一切后果，由乙方自行负责。甲方一概不负责任。乙方及时向有关部门报送财务等报表资料，按规定如期交纳有关部门规定财务各项税费。</w:t>
      </w:r>
    </w:p>
    <w:p>
      <w:pPr>
        <w:pStyle w:val="Normal"/>
        <w:rPr/>
      </w:pPr>
      <w:r>
        <w:rPr/>
        <w:t>四、承包期间，乙方自主经营，照章办事独立核算。自负盈亏，乙方应在银行单独开户，贷款和对处，重新立新几本。对前投资建设债权债务由甲方自行处理，乙方概不负责。</w:t>
      </w:r>
    </w:p>
    <w:p>
      <w:pPr>
        <w:pStyle w:val="Normal"/>
        <w:rPr/>
      </w:pPr>
      <w:r>
        <w:rPr/>
        <w:t>五、自本合同签订后，停车内的水、电费，甲乙双方核对结算清楚。承包期间的水、电费由乙方自行缴纳。</w:t>
      </w:r>
    </w:p>
    <w:p>
      <w:pPr>
        <w:pStyle w:val="Normal"/>
        <w:rPr/>
      </w:pPr>
      <w:r>
        <w:rPr/>
        <w:t>六、承包期间，甲乙双方任何一方不得擅自终止合同，如甲方擅自终止合同，应偿付乙方违约金壹拾万元，并赔偿乙方由此造成的经济损失。如乙方擅自中止合同，应偿付甲方违约金贰万元，并交清乙方承包期间应交而未交的承包费和其他的款项。</w:t>
      </w:r>
    </w:p>
    <w:p>
      <w:pPr>
        <w:pStyle w:val="Normal"/>
        <w:rPr/>
      </w:pPr>
      <w:r>
        <w:rPr/>
        <w:t>七、自本合同签订后，任何一方不得擅自变更或解除，甲方代表人不得变更本合同。如遇不可抗拒的因素必须解除合同时，需经甲乙双方协商，并征得有关部门同意后，方可解除。本合同如有未尽事宜，须经双方协商作出补充规定。</w:t>
      </w:r>
    </w:p>
    <w:p>
      <w:pPr>
        <w:pStyle w:val="Normal"/>
        <w:rPr/>
      </w:pPr>
      <w:r>
        <w:rPr/>
        <w:t>八、本合同经甲乙双方签名，合同一式两份，甲乙双方各执一份。</w:t>
      </w:r>
    </w:p>
    <w:p>
      <w:pPr>
        <w:pStyle w:val="Normal"/>
        <w:rPr/>
      </w:pPr>
      <w:r>
        <w:rPr/>
        <w:t>补充：</w:t>
      </w:r>
      <w:r>
        <w:rPr/>
        <w:t>1</w:t>
      </w:r>
      <w:r>
        <w:rPr/>
        <w:t>、乙方需甲乙出具办理营业证件，甲方需积极配合。如甲方不给出具证明和拖延，一切后果由甲方负责并赔偿乙方经济损失。</w:t>
      </w:r>
    </w:p>
    <w:p>
      <w:pPr>
        <w:pStyle w:val="Normal"/>
        <w:rPr/>
      </w:pPr>
      <w:r>
        <w:rPr/>
        <w:t>2</w:t>
      </w:r>
      <w:r>
        <w:rPr/>
        <w:t>、如遇政府拆迁，赔偿损失原属甲方的固定改施外属于乙方。</w:t>
      </w:r>
    </w:p>
    <w:p>
      <w:pPr>
        <w:pStyle w:val="Normal"/>
        <w:rPr/>
      </w:pPr>
      <w:r>
        <w:rPr/>
        <w:t>3</w:t>
      </w:r>
      <w:r>
        <w:rPr/>
        <w:t>、如遇房顶污水等情况，应由甲方负责出资维修，严重时应另协商。</w:t>
      </w:r>
    </w:p>
    <w:p>
      <w:pPr>
        <w:pStyle w:val="Normal"/>
        <w:rPr/>
      </w:pPr>
      <w:r>
        <w:rPr/>
        <w:t>合同签订起甲方无偿同意乙方月装修期限。</w:t>
      </w:r>
    </w:p>
    <w:p>
      <w:pPr>
        <w:pStyle w:val="Normal"/>
        <w:rPr/>
      </w:pPr>
      <w:r>
        <w:rPr/>
        <w:t>本合同一式两份，甲方、乙方各具一份。合同签订之日起具有法律效力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