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厂实习心得体会"/>
      <w:r>
        <w:rPr/>
        <w:t>食品厂实习心得体会</w:t>
      </w:r>
      <w:bookmarkEnd w:id="0"/>
    </w:p>
    <w:p>
      <w:pPr>
        <w:pStyle w:val="Normal"/>
        <w:rPr/>
      </w:pPr>
      <w:r>
        <w:rPr/>
        <w:t>在广西大学农大食品厂实习完后，我们的这次生产实习就宣布结束拉，这一周在食品厂实习后，我觉得对比其他两个厂，我学习的东西更多一点。</w:t>
      </w:r>
    </w:p>
    <w:p>
      <w:pPr>
        <w:pStyle w:val="Normal"/>
        <w:rPr/>
      </w:pPr>
      <w:r>
        <w:rPr/>
        <w:t>因为，通过深入的和厂负责人交谈，还有负责人不遗余力地为我们讲解和教导我们，我们对企业可算是真正的深入了解，虽然我们并没有实际地参加基层操作，但是对于我们学习管理专业的同学来说，企业管理者把他们几十年来的经验和体会告诉我们，认真地告诉我们，对我们来说，真的是一笔很大的财富</w:t>
      </w:r>
      <w:r>
        <w:rPr/>
        <w:t>!</w:t>
      </w:r>
      <w:r>
        <w:rPr/>
        <w:t>比如说农大食品厂的经营者对与市场的敏感度不够，缺乏对市场的正确把握和分析，一些</w:t>
      </w:r>
      <w:r>
        <w:rPr/>
        <w:t>IDEAR</w:t>
      </w:r>
      <w:r>
        <w:rPr/>
        <w:t>都是迫于市场的压力才产生的。现阶段奶厂的产品缺乏概念，过于大众化，没有卖点。农大的成长路线是滚雪球式的，很多因数是取决于体制，不象一些竞争对手的发展，例如甲天下的强势经营，目标市场是高端市场。这些信息都是食品厂的经营者和管理者几十年的经验，我们在这短短几天就能大概地获取，对我来说，真的是很难得。</w:t>
      </w:r>
    </w:p>
    <w:p>
      <w:pPr>
        <w:pStyle w:val="Normal"/>
        <w:rPr/>
      </w:pPr>
      <w:r>
        <w:rPr/>
        <w:t>比较我们实习过的三个校办企业，我发现他们都有一些企业经营方面的共同点，下面是我自己总结的，仅仅代表自己的观点。</w:t>
      </w:r>
    </w:p>
    <w:p>
      <w:pPr>
        <w:pStyle w:val="Normal"/>
        <w:rPr/>
      </w:pPr>
      <w:r>
        <w:rPr/>
        <w:t>第一，企业都是校办企业，体制问题带给了企业的发展的很好的环境，提供了一定的帮助，但同时也制约了企业进一步地发展和壮大，以及在这个市场化经济环境中，遇到的问题更多，所以现在和将来，三个企业首要做的事情就是企业的改制，以及厂址的搬迁。</w:t>
      </w:r>
    </w:p>
    <w:p>
      <w:pPr>
        <w:pStyle w:val="Normal"/>
        <w:rPr/>
      </w:pPr>
      <w:r>
        <w:rPr/>
        <w:t>第二，虽然都是中小企业，但是三个企业都有自己的发展特色和一定的市场占有，这让我向导了一个问题，那就是中小企业如何做大市场，三个企业都有辉煌和低落的时期，这和经营者经营能力和当时市场环境有着很大的关系，现在，三个中小企业选择了比较好的经营方式，注重技术质量，突出自己的特点，逐渐地形成了属于自己的市场空间，也可以这么说，因为其的经营方式正确了，市场选择了他们，自然给了他们一定的空间占有。不过他们也还存在一定的问题，但是这些问题绝大是因为体制的问题而造成的，所以这与其经营者的能力和选择的经营方式关联不是很大。</w:t>
      </w:r>
    </w:p>
    <w:p>
      <w:pPr>
        <w:pStyle w:val="Normal"/>
        <w:rPr/>
      </w:pPr>
      <w:r>
        <w:rPr/>
        <w:t>最后总结一下这四个星期的实习</w:t>
      </w:r>
      <w:r>
        <w:rPr/>
        <w:t>,</w:t>
      </w:r>
      <w:r>
        <w:rPr/>
        <w:t>可谓是晃晃悠悠地过了河</w:t>
      </w:r>
      <w:r>
        <w:rPr/>
        <w:t>,</w:t>
      </w:r>
      <w:r>
        <w:rPr/>
        <w:t>对自己来说</w:t>
      </w:r>
      <w:r>
        <w:rPr/>
        <w:t>,</w:t>
      </w:r>
      <w:r>
        <w:rPr/>
        <w:t>应该是比较成功的</w:t>
      </w:r>
      <w:r>
        <w:rPr/>
        <w:t>,</w:t>
      </w:r>
      <w:r>
        <w:rPr/>
        <w:t>对一个小组来说</w:t>
      </w:r>
      <w:r>
        <w:rPr/>
        <w:t>,</w:t>
      </w:r>
      <w:r>
        <w:rPr/>
        <w:t>反正到了最后了</w:t>
      </w:r>
      <w:r>
        <w:rPr/>
        <w:t>,</w:t>
      </w:r>
      <w:r>
        <w:rPr/>
        <w:t>也算不错的拉，给出自己观察和领悟的观点把，要想自己有着一定的领导，必须要以下八点</w:t>
      </w:r>
      <w:r>
        <w:rPr/>
        <w:t>:</w:t>
      </w:r>
      <w:r>
        <w:rPr/>
        <w:t>一：</w:t>
      </w:r>
      <w:r>
        <w:rPr/>
        <w:t>,</w:t>
      </w:r>
      <w:r>
        <w:rPr/>
        <w:t>学</w:t>
      </w:r>
      <w:r>
        <w:rPr/>
        <w:t>,</w:t>
      </w:r>
      <w:r>
        <w:rPr/>
        <w:t>学如弓弩</w:t>
      </w:r>
      <w:r>
        <w:rPr/>
        <w:t>,</w:t>
      </w:r>
      <w:r>
        <w:rPr/>
        <w:t>才如箭蔟，识以领之，方能中鹄。二：乐，苦中有乐，乐在其中。三：勇，推陈出新，不破不立。四：细，大处着眼，小处着手。五：信，其身正，不令而行，其身不正，虽令不从。六：简，智者化繁为简，愚者化简为繁。七：慎，一言伤天地之和，一事酿子孙之祸。八：行，君子先行其言而后从之。就是那么简单，如果能做到还不是很难，但是能做好并且坚持下去却是很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实习结束了，可是学习还没有结束，加油，加油</w:t>
      </w:r>
      <w:r>
        <w:rPr/>
        <w:t>!</w:t>
      </w:r>
      <w:r>
        <w:rPr/>
        <w:t>结束和开始一样，话语总是那么多，不过体会多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