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实习总结"/>
      <w:r>
        <w:rPr/>
        <w:t>公司财务部实习总结</w:t>
      </w:r>
      <w:bookmarkEnd w:id="0"/>
    </w:p>
    <w:p>
      <w:pPr>
        <w:pStyle w:val="Normal"/>
        <w:rPr/>
      </w:pPr>
      <w:r>
        <w:rPr/>
        <w:t>自从</w:t>
      </w:r>
      <w:r>
        <w:rPr/>
        <w:t>3</w:t>
      </w:r>
      <w:r>
        <w:rPr/>
        <w:t>月</w:t>
      </w:r>
      <w:r>
        <w:rPr/>
        <w:t>1</w:t>
      </w:r>
      <w:r>
        <w:rPr/>
        <w:t>日从</w:t>
      </w:r>
      <w:r>
        <w:rPr/>
        <w:t>__</w:t>
      </w:r>
      <w:r>
        <w:rPr/>
        <w:t>分公司借调至省公司财务处实习，已经一月有余。在这一个多月的时间里，在领导的关心与支持下，在各位老师的指点、帮助、督促下，我对财务的工作有了更为深入的认识和感受。</w:t>
      </w:r>
    </w:p>
    <w:p>
      <w:pPr>
        <w:pStyle w:val="Normal"/>
        <w:rPr/>
      </w:pPr>
      <w:r>
        <w:rPr/>
        <w:t>在展开岗位学习之前，我首先熟悉了公司各项制度，尤其是财务制度与规范，这使我初步了解了到财务工作的流程，也感受到了财务工作的严谨性与规范性。</w:t>
      </w:r>
    </w:p>
    <w:p>
      <w:pPr>
        <w:pStyle w:val="Normal"/>
        <w:rPr/>
      </w:pPr>
      <w:r>
        <w:rPr/>
        <w:t>我从出纳岗、费用岗开始，由易而难，学习了费用、进销存、资产等岗位。这次到省公司学习的机会来之不易，我以感恩的心态来认真对待这次培训。在学习过程中，我认真完成所学岗位老师给予的任务，并在其它时间跟着其他岗位学习了一定的相关知识，协助相关岗位整理凭证。通过岗位的学习较为详细地了解到了财务工作的工作流程，知晓了各个岗位的工作过程。同时，通过实际的岗位工作练习，掌握了一定的岗位工作技能，为以后在财务工作打下了基础。在以后的工作与学习中，我一定要以认真、踏实、积极、乐观的态度投入到工作当中去。在最后这几天，我协助整理了财务精细化手册。通过这次整理，我对财务工作的整体流程有了更深的了解，同时也能感受到相关岗位积极的工作态度。这几天虽然天天加班到深夜，却是丰富而充实的。通过凭证的整理，我认识到财务工作细节的重要性，只有把握好所有的细节，财务工作才能顺利的进行，一点都马虎不得。</w:t>
      </w:r>
    </w:p>
    <w:p>
      <w:pPr>
        <w:pStyle w:val="Normal"/>
        <w:rPr/>
      </w:pPr>
      <w:r>
        <w:rPr/>
        <w:t>在财务岗位的学习过程中各位老师、同事认认真真、毫不保留地指导、指点我的学习工作。财务工作是一项严谨的、客观的工作，需要实事求是、认认真真、踏踏实实地工作态度与工作作风。在学习当中，我深刻感受到了财务处各位老师、同事的严谨的工作作风与积极的工作态度。对于一个初学者，犯错是难免的。但是，只要有认真、踏实的工作态度，知耻而后勇，从挫折与失败中吸取经验和教训，或者从他人那里得到启示，踏实工作，就就一定能得到新的知识，掌握新的工作技能。</w:t>
      </w:r>
    </w:p>
    <w:p>
      <w:pPr>
        <w:pStyle w:val="Normal"/>
        <w:rPr/>
      </w:pPr>
      <w:r>
        <w:rPr/>
        <w:t>虽然时间较短，但我日益感受到只有在学校时学习的理论是远远不够的。在学校中学习的理论知识丰富头脑的重要方式，但只有理论知识是不够的。实践是理论存在的平台，也是检验理论的标准。只有将理论知识与财务实际工作相结合，将所学知识运用到工作实处，才能有实际的意义，自己也才能收获和进步。在以后的工作与学习中，我会更加努力地将所学到的知识与实践相结合。</w:t>
      </w:r>
    </w:p>
    <w:p>
      <w:pPr>
        <w:pStyle w:val="Normal"/>
        <w:rPr/>
      </w:pPr>
      <w:r>
        <w:rPr/>
        <w:t>在实习过程中，我也遇到了一些问题与困惑，但在领导、老师、同事的关心下，都一一克服走过来，逐渐适应了财务工作的氛围。前事不忘，后事之师，在未来的工作当中，我会以更加谦虚、积极的心态投入到工作当中去。遇到不懂的问题，我会以更加积极地向领导、同事请教，丰富自己的知识，提高自己的业务能力，使自己更加熟练地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月的时间不知不觉地过去了，这一个多月是丰富而充实的，也使我受益匪浅。如今，我有幸被赋予了新的工作任务。在新的工作岗位上，我一定以这次实践学习为基础，以理论知识为依据，结合实际工作，以感恩的心态投入的新的工作当中去，为日益发展、壮大中的河南销售公司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