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人员职责内容"/>
      <w:r>
        <w:rPr/>
        <w:t>财务部人员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区域公司货款回收工作的全面监控及推进，按时输出各项通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货款回收相关的风险管控工作，定期进行风险核查，输出核查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应收管理相关的政策、考核方案，并推动落地执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区域公司内月结授信、合同审核，调账流程审批、仓储账单收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全部诉讼客户的过程跟进，与法务、业务保持良好沟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仓储账单自动化项目的跟进，推动前端各部门不断解决问题并实现仓储账单全面自动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安排的其他应收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