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祭祀演讲稿"/>
      <w:r>
        <w:rPr/>
        <w:t>关于清明祭祀演讲稿</w:t>
      </w:r>
      <w:bookmarkEnd w:id="0"/>
    </w:p>
    <w:p>
      <w:pPr>
        <w:pStyle w:val="Normal"/>
        <w:rPr/>
      </w:pPr>
      <w:r>
        <w:rPr/>
        <w:t>一年一度的清明节又到了，祭祀是必不可少的。</w:t>
      </w:r>
    </w:p>
    <w:p>
      <w:pPr>
        <w:pStyle w:val="Normal"/>
        <w:rPr/>
      </w:pPr>
      <w:r>
        <w:rPr/>
        <w:t>祭祀包括扫墓和祭祖。扫墓俗称上坟，就是清扫逝者坟前的杂草等，祭祖就是祭拜逝去的祖先们。</w:t>
      </w:r>
    </w:p>
    <w:p>
      <w:pPr>
        <w:pStyle w:val="Normal"/>
        <w:rPr/>
      </w:pPr>
      <w:r>
        <w:rPr/>
        <w:t>准备好各种祭祀品，如“坟飘”，鞭炮，香等等，便踏上祭祀之路了。</w:t>
      </w:r>
    </w:p>
    <w:p>
      <w:pPr>
        <w:pStyle w:val="Normal"/>
        <w:rPr/>
      </w:pPr>
      <w:r>
        <w:rPr/>
        <w:t>“</w:t>
      </w:r>
      <w:r>
        <w:rPr/>
        <w:t>清明时节雨纷纷”，在清明这天果然下起了蒙蒙小雨，林间飘起了薄薄的雾，地上湿漉漉的。时隔</w:t>
      </w:r>
      <w:r>
        <w:rPr/>
        <w:t>365</w:t>
      </w:r>
      <w:r>
        <w:rPr/>
        <w:t>天，尽管这条路已经走的很熟悉，但再次踏上这条路，心中还是感慨万千。一同前行的人边走边寻找着合适的木头挂“坟飘”。找到了便折下它待着一同行走。</w:t>
      </w:r>
    </w:p>
    <w:p>
      <w:pPr>
        <w:pStyle w:val="Normal"/>
        <w:rPr/>
      </w:pPr>
      <w:r>
        <w:rPr/>
        <w:t>走了大约半个小时，终于到达目的地，望着这满山遍地的坟墓，心中一股庄严之情油然而生。找到我们需要祭拜的坟墓，我先站着看了一会儿，然后开始清除杂草。这么长的时间没打扫，杂草已经长满了坟墓，用工具一下一下的，铲除一根一根杂草，坟墓渐渐有了该有的样子，身体开始暖热，额头也已经冒出细细的汗珠。终于除完了。</w:t>
      </w:r>
    </w:p>
    <w:p>
      <w:pPr>
        <w:pStyle w:val="Normal"/>
        <w:rPr/>
      </w:pPr>
      <w:r>
        <w:rPr/>
        <w:t>这是便开始开始祭祖了，把“坟飘”挂在木头上，插在坟前。“坟飘”是白色的，一串一串的，在微风中轻飘着。透着这纯白色的“坟飘”，我仿佛看到了我的祖先正在极乐世界望着我们，脸上浮起了仁慈的笑容。</w:t>
      </w:r>
    </w:p>
    <w:p>
      <w:pPr>
        <w:pStyle w:val="Normal"/>
        <w:rPr/>
      </w:pPr>
      <w:r>
        <w:rPr/>
        <w:t>然后是烧钱纸。钱纸是黄色的，大概脸一样大小，上面印有一个个半圆圈。烧钱纸可不是直接把它点燃就完事了的，而是要先把粘合在一起钱纸一张一张撕下来后再点燃。等它有了火苗后，把它放在坟前，再把剩余的钱纸一张一张的放入火里。接着点燃香，把它插在坟前。</w:t>
      </w:r>
    </w:p>
    <w:p>
      <w:pPr>
        <w:pStyle w:val="Normal"/>
        <w:rPr/>
      </w:pPr>
      <w:r>
        <w:rPr/>
        <w:t>接下来便是祭拜祖先。双手躺平合拢在一起，双眼闭着，嘴里轻轻的说着一些话，再鞠三次躬，这便算是祭拜完成。当然，如果有必要的话，还需要跪在地上祭拜。</w:t>
      </w:r>
    </w:p>
    <w:p>
      <w:pPr>
        <w:pStyle w:val="Normal"/>
        <w:rPr/>
      </w:pPr>
      <w:r>
        <w:rPr/>
        <w:t>最后一项是放鞭炮，把长长的鞭炮平铺在坟的两旁，站在距离坟不远处，留一个胆大的人点鞭炮。其他人就静静的注视着。鞭炮啪啦啪啦的响着，浓烟渐渐包围住了坟墓，我忍不住地想：棺材里的人会不会嫌我们动静太大，打扰到他睡觉了</w:t>
      </w:r>
      <w:r>
        <w:rPr/>
        <w:t>?</w:t>
      </w:r>
      <w:r>
        <w:rPr/>
        <w:t>可是不会，因为她们睡得太熟了……他们正在做一个梦：他们梦见自己的子女们来看望他们了……</w:t>
      </w:r>
    </w:p>
    <w:p>
      <w:pPr>
        <w:pStyle w:val="Normal"/>
        <w:rPr/>
      </w:pPr>
      <w:r>
        <w:rPr/>
        <w:t>祭祀这便就结束了。我们返回家的路途中，能看见许多其他人拎着大包小包，也是来祭祀的</w:t>
      </w:r>
      <w:r>
        <w:rPr/>
        <w:t>;</w:t>
      </w:r>
      <w:r>
        <w:rPr/>
        <w:t>能看见其他坟墓的祭祀品</w:t>
      </w:r>
      <w:r>
        <w:rPr/>
        <w:t>;</w:t>
      </w:r>
      <w:r>
        <w:rPr/>
        <w:t>能听见远处传来的鞭炮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不仅是个节日，也是祭祀的一种活动。在中国人心中，清明祭祀很重要。祭祖是和孝道绑定在一起的。如果不去祭祀是不孝道的。所以清明祭祀一定要去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