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语文秋天的图画教学反思"/>
      <w:r>
        <w:rPr/>
        <w:t>二年级上册语文秋天的图画教学反思</w:t>
      </w:r>
      <w:bookmarkEnd w:id="0"/>
    </w:p>
    <w:p>
      <w:pPr>
        <w:pStyle w:val="Normal"/>
        <w:rPr/>
      </w:pPr>
      <w:r>
        <w:rPr/>
        <w:t>这是我第一次执教习作的公开课，感受颇多，收获颇多。可以说一直是怀着忐忑和不安度过了这一个星期，备课的过程是艰辛的，磨课的过程更是痛苦的，但是当有一定的成效展现在大家面前时，又觉得所做的一切都是有意义的。习作教学一直是我常规教学中最薄弱的，平常也不知道怎样去引导孩子们说，指导怎样写，但是通过这次的培训或许给了以后的习作教学有了大致的方向。</w:t>
      </w:r>
    </w:p>
    <w:p>
      <w:pPr>
        <w:pStyle w:val="Normal"/>
        <w:rPr/>
      </w:pPr>
      <w:r>
        <w:rPr/>
        <w:t>在第一次磨课之前，其实我也做了很多的工作，查了几十篇《秋天的画》的习作教学，但都不是很满意，但在这过程中慢慢积累了属于自己的材料，为我自己的教学奠定了基础。由于这次是看图写话，在图的选择上我也思考了很多——到底选哪幅图，选这幅图到底适不适合……</w:t>
      </w:r>
    </w:p>
    <w:p>
      <w:pPr>
        <w:pStyle w:val="Normal"/>
        <w:rPr/>
      </w:pPr>
      <w:r>
        <w:rPr/>
        <w:t>通过两次的磨课，通过指导老师的意见，我也慢慢摸索到一定的方法，可以说引导他们写具体、按顺序完全没有问题，但如何点评他们的习作，指导他们修改还是我以后要不断提高的。</w:t>
      </w:r>
    </w:p>
    <w:p>
      <w:pPr>
        <w:pStyle w:val="Normal"/>
        <w:rPr/>
      </w:pPr>
      <w:r>
        <w:rPr/>
        <w:t>或许是城北小学的孩子们真的特别的优秀，虽然我的引导，我的点评都不是很理想，但是孩子们地表现是值得肯定的，所以听课的老师们也一致认为我的指导是有价值的，老师们也给以了大大的肯定。当然他们也提出了他们宝贵的意见，如怎样引导孩子按顺序地说一说图画上的景物，如如何指导孩子点评、修改等等，为我后续的修改做了很好的指导，感谢他们。</w:t>
      </w:r>
    </w:p>
    <w:p>
      <w:pPr>
        <w:pStyle w:val="Normal"/>
        <w:rPr/>
      </w:pPr>
      <w:r>
        <w:rPr/>
        <w:t>看了二年级上册语文秋天的图画教学反思的人还看了：</w:t>
      </w:r>
    </w:p>
    <w:p>
      <w:pPr>
        <w:pStyle w:val="Normal"/>
        <w:rPr/>
      </w:pPr>
      <w:r>
        <w:rPr/>
        <w:t>1.</w:t>
      </w:r>
      <w:r>
        <w:rPr/>
        <w:t>秋天的图画教学反思</w:t>
      </w:r>
    </w:p>
    <w:p>
      <w:pPr>
        <w:pStyle w:val="Normal"/>
        <w:rPr/>
      </w:pPr>
      <w:r>
        <w:rPr/>
        <w:t>2.</w:t>
      </w:r>
      <w:r>
        <w:rPr/>
        <w:t>语文秋天的图画教学反思</w:t>
      </w:r>
    </w:p>
    <w:p>
      <w:pPr>
        <w:pStyle w:val="Normal"/>
        <w:rPr/>
      </w:pPr>
      <w:r>
        <w:rPr/>
        <w:t>3.</w:t>
      </w:r>
      <w:r>
        <w:rPr/>
        <w:t>《秋天的图画》教学反思总结</w:t>
      </w:r>
    </w:p>
    <w:p>
      <w:pPr>
        <w:pStyle w:val="Normal"/>
        <w:rPr/>
      </w:pPr>
      <w:r>
        <w:rPr/>
        <w:t>4.</w:t>
      </w:r>
      <w:r>
        <w:rPr/>
        <w:t>《秋天的图画》课后反思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上册美术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