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反思作文"/>
      <w:r>
        <w:rPr/>
        <w:t>学生优秀反思作文</w:t>
      </w:r>
      <w:bookmarkEnd w:id="0"/>
    </w:p>
    <w:p>
      <w:pPr>
        <w:pStyle w:val="Normal"/>
        <w:rPr/>
      </w:pPr>
      <w:r>
        <w:rPr/>
        <w:t>千年回眸，历数无数功与过</w:t>
      </w:r>
      <w:r>
        <w:rPr/>
        <w:t>;</w:t>
      </w:r>
      <w:r>
        <w:rPr/>
        <w:t>晨昏内省，独具谦谦君子风。当幼发拉底河和底格里斯河一片死寂黯然，当恒河上下破败不堪，当尼罗河四周危机暗潜，黄河、长河依然迈着稳健的步伐奔流入海。是什么让黄河与长江的前进如此激昂有力</w:t>
      </w:r>
      <w:r>
        <w:rPr/>
        <w:t>?</w:t>
      </w:r>
      <w:r>
        <w:rPr/>
        <w:t>是什么支持了它们孕育的中华文明历经磨难，屹立不倒</w:t>
      </w:r>
      <w:r>
        <w:rPr/>
        <w:t>?</w:t>
      </w:r>
      <w:r>
        <w:rPr/>
        <w:t>太多的人给出了不同的答案。</w:t>
      </w:r>
    </w:p>
    <w:p>
      <w:pPr>
        <w:pStyle w:val="Normal"/>
        <w:rPr/>
      </w:pPr>
      <w:r>
        <w:rPr/>
        <w:t>而我想说的是中华文化的与时俱进性使文明有了更多的生命力。这生命力不仅来源于寻求发展，而且来源于懂得高效发展，懂得反省，这才是问题的关键。发展进步是人人都懂得的道理，但时常反思自省的习惯却并非人人具备。而恰恰是这自我反省是长盛不衰的秘诀。</w:t>
      </w:r>
    </w:p>
    <w:p>
      <w:pPr>
        <w:pStyle w:val="Normal"/>
        <w:rPr/>
      </w:pPr>
      <w:r>
        <w:rPr/>
        <w:t>试问：刘邦若不谙其中之道，逢战便亏的他如何成就汉家天下</w:t>
      </w:r>
      <w:r>
        <w:rPr/>
        <w:t>?</w:t>
      </w:r>
      <w:r>
        <w:rPr/>
        <w:t>唐太宗如不纳魏征之言，一意孤行，怎能开创大唐盛世</w:t>
      </w:r>
      <w:r>
        <w:rPr/>
        <w:t>?</w:t>
      </w:r>
      <w:r>
        <w:rPr/>
        <w:t>没有五四运动的一声惊雷，催人自检，我们脚下的这片土地此番又该是何等模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省，让发展踏入了正确的道路</w:t>
      </w:r>
      <w:r>
        <w:rPr/>
        <w:t>;</w:t>
      </w:r>
      <w:r>
        <w:rPr/>
        <w:t>反省，给人生指引了方向</w:t>
      </w:r>
      <w:r>
        <w:rPr/>
        <w:t>;</w:t>
      </w:r>
      <w:r>
        <w:rPr/>
        <w:t>反省，令民族更新完善，渐臻完美。但作为年少者，放荡轻狂，无所羁绊，常常使我们忽略了反省，只一味地向着理想前进，跌得头破血流。孰不知，停在原地的反省有时比向前猛冲重重要。它给予我们冷静思考后的智慧灵泉，冲开路上的层层阻挠，而不必经历盲目前进所带来的一次又一次的打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