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畜牧工作个人总结范文"/>
      <w:r>
        <w:rPr/>
        <w:t>2023</w:t>
      </w:r>
      <w:r>
        <w:rPr/>
        <w:t>年畜牧工作个人总结范文</w:t>
      </w:r>
      <w:bookmarkEnd w:id="0"/>
    </w:p>
    <w:p>
      <w:pPr>
        <w:pStyle w:val="Normal"/>
        <w:rPr/>
      </w:pPr>
      <w:r>
        <w:rPr/>
        <w:t>20xx</w:t>
      </w:r>
      <w:r>
        <w:rPr/>
        <w:t>年我场畜牧兽医工作，在总局和分局畜牧兽医会议的指导下，在农场党委的正确领导下，畜牧兽医工作取得了很丰硕的成果，尤其是肉牛养殖业在</w:t>
      </w:r>
      <w:r>
        <w:rPr/>
        <w:t>20xx</w:t>
      </w:r>
      <w:r>
        <w:rPr/>
        <w:t>年工作的基础上，向前迈进一大步。肉牛存栏由</w:t>
      </w:r>
      <w:r>
        <w:rPr/>
        <w:t>20xx</w:t>
      </w:r>
      <w:r>
        <w:rPr/>
        <w:t>年的</w:t>
      </w:r>
      <w:r>
        <w:rPr/>
        <w:t>3500</w:t>
      </w:r>
      <w:r>
        <w:rPr/>
        <w:t>头，发展到现在的</w:t>
      </w:r>
      <w:r>
        <w:rPr/>
        <w:t>5100</w:t>
      </w:r>
      <w:r>
        <w:rPr/>
        <w:t>头，同比增长</w:t>
      </w:r>
      <w:r>
        <w:rPr/>
        <w:t>4xxxx</w:t>
      </w:r>
      <w:r>
        <w:rPr/>
        <w:t>，出栏</w:t>
      </w:r>
      <w:r>
        <w:rPr/>
        <w:t>4000</w:t>
      </w:r>
      <w:r>
        <w:rPr/>
        <w:t>头，与去年同期</w:t>
      </w:r>
      <w:r>
        <w:rPr/>
        <w:t>3500</w:t>
      </w:r>
      <w:r>
        <w:rPr/>
        <w:t>头相比增加了</w:t>
      </w:r>
      <w:r>
        <w:rPr/>
        <w:t>1xxxx;</w:t>
      </w:r>
      <w:r>
        <w:rPr/>
        <w:t>绒山羊存栏</w:t>
      </w:r>
      <w:r>
        <w:rPr/>
        <w:t>132306</w:t>
      </w:r>
      <w:r>
        <w:rPr/>
        <w:t>只，与去年同期</w:t>
      </w:r>
      <w:r>
        <w:rPr/>
        <w:t>108699</w:t>
      </w:r>
      <w:r>
        <w:rPr/>
        <w:t>只相比增加了</w:t>
      </w:r>
      <w:r>
        <w:rPr/>
        <w:t>21%</w:t>
      </w:r>
      <w:r>
        <w:rPr/>
        <w:t>，出栏</w:t>
      </w:r>
      <w:r>
        <w:rPr/>
        <w:t>34800</w:t>
      </w:r>
      <w:r>
        <w:rPr/>
        <w:t>只，与去年同期</w:t>
      </w:r>
      <w:r>
        <w:rPr/>
        <w:t>32260</w:t>
      </w:r>
      <w:r>
        <w:rPr/>
        <w:t>只相比增加了</w:t>
      </w:r>
      <w:r>
        <w:rPr/>
        <w:t>7%;</w:t>
      </w:r>
      <w:r>
        <w:rPr/>
        <w:t>生猪存栏</w:t>
      </w:r>
      <w:r>
        <w:rPr/>
        <w:t>4230</w:t>
      </w:r>
      <w:r>
        <w:rPr/>
        <w:t>头，与去年同期</w:t>
      </w:r>
      <w:r>
        <w:rPr/>
        <w:t>3853</w:t>
      </w:r>
      <w:r>
        <w:rPr/>
        <w:t>头相比增加了</w:t>
      </w:r>
      <w:r>
        <w:rPr/>
        <w:t>xxxx</w:t>
      </w:r>
      <w:r>
        <w:rPr/>
        <w:t>，出栏</w:t>
      </w:r>
      <w:r>
        <w:rPr/>
        <w:t>34940</w:t>
      </w:r>
      <w:r>
        <w:rPr/>
        <w:t>头，与去年同期</w:t>
      </w:r>
      <w:r>
        <w:rPr/>
        <w:t>15000</w:t>
      </w:r>
      <w:r>
        <w:rPr/>
        <w:t>头相比增加了</w:t>
      </w:r>
      <w:r>
        <w:rPr/>
        <w:t>13xxxx;</w:t>
      </w:r>
      <w:r>
        <w:rPr/>
        <w:t>肉禽存栏</w:t>
      </w:r>
      <w:r>
        <w:rPr/>
        <w:t>63420</w:t>
      </w:r>
      <w:r>
        <w:rPr/>
        <w:t>只，与去年同期</w:t>
      </w:r>
      <w:r>
        <w:rPr/>
        <w:t>61284</w:t>
      </w:r>
      <w:r>
        <w:rPr/>
        <w:t>只相比增加了</w:t>
      </w:r>
      <w:r>
        <w:rPr/>
        <w:t>3%</w:t>
      </w:r>
      <w:r>
        <w:rPr/>
        <w:t>，禽出栏</w:t>
      </w:r>
      <w:r>
        <w:rPr/>
        <w:t>100000</w:t>
      </w:r>
      <w:r>
        <w:rPr/>
        <w:t>只，与去年同期</w:t>
      </w:r>
      <w:r>
        <w:rPr/>
        <w:t>70000</w:t>
      </w:r>
      <w:r>
        <w:rPr/>
        <w:t>只相比增加了</w:t>
      </w:r>
      <w:r>
        <w:rPr/>
        <w:t>42%;</w:t>
      </w:r>
      <w:r>
        <w:rPr/>
        <w:t>狐狸存栏</w:t>
      </w:r>
      <w:r>
        <w:rPr/>
        <w:t>4350</w:t>
      </w:r>
      <w:r>
        <w:rPr/>
        <w:t>只，与去年同期</w:t>
      </w:r>
      <w:r>
        <w:rPr/>
        <w:t>2550</w:t>
      </w:r>
      <w:r>
        <w:rPr/>
        <w:t>只相比增加了</w:t>
      </w:r>
      <w:r>
        <w:rPr/>
        <w:t>7xxxx</w:t>
      </w:r>
      <w:r>
        <w:rPr/>
        <w:t>，出栏</w:t>
      </w:r>
      <w:r>
        <w:rPr/>
        <w:t>17200</w:t>
      </w:r>
      <w:r>
        <w:rPr/>
        <w:t>只，与去年同期</w:t>
      </w:r>
      <w:r>
        <w:rPr/>
        <w:t>8600</w:t>
      </w:r>
      <w:r>
        <w:rPr/>
        <w:t>只相比增加了</w:t>
      </w:r>
      <w:r>
        <w:rPr/>
        <w:t>100%;</w:t>
      </w:r>
      <w:r>
        <w:rPr/>
        <w:t>貉存栏</w:t>
      </w:r>
      <w:r>
        <w:rPr/>
        <w:t>8460</w:t>
      </w:r>
      <w:r>
        <w:rPr/>
        <w:t>只，与去年同期</w:t>
      </w:r>
      <w:r>
        <w:rPr/>
        <w:t>6515</w:t>
      </w:r>
      <w:r>
        <w:rPr/>
        <w:t>只相比增加了</w:t>
      </w:r>
      <w:r>
        <w:rPr/>
        <w:t>29%</w:t>
      </w:r>
      <w:r>
        <w:rPr/>
        <w:t>，出栏</w:t>
      </w:r>
      <w:r>
        <w:rPr/>
        <w:t>28460</w:t>
      </w:r>
      <w:r>
        <w:rPr/>
        <w:t>只，与去年同期</w:t>
      </w:r>
      <w:r>
        <w:rPr/>
        <w:t>18800</w:t>
      </w:r>
      <w:r>
        <w:rPr/>
        <w:t>只相比增加了</w:t>
      </w:r>
      <w:r>
        <w:rPr/>
        <w:t>5xxxx;</w:t>
      </w:r>
      <w:r>
        <w:rPr/>
        <w:t>羊绒生产</w:t>
      </w:r>
      <w:r>
        <w:rPr/>
        <w:t>56</w:t>
      </w:r>
      <w:r>
        <w:rPr/>
        <w:t>吨，与去年同期</w:t>
      </w:r>
      <w:r>
        <w:rPr/>
        <w:t>51</w:t>
      </w:r>
      <w:r>
        <w:rPr/>
        <w:t>吨相比增加了</w:t>
      </w:r>
      <w:r>
        <w:rPr/>
        <w:t>xxxx</w:t>
      </w:r>
      <w:r>
        <w:rPr/>
        <w:t>，禽蛋生产</w:t>
      </w:r>
      <w:r>
        <w:rPr/>
        <w:t>239</w:t>
      </w:r>
      <w:r>
        <w:rPr/>
        <w:t>吨，与去同期</w:t>
      </w:r>
      <w:r>
        <w:rPr/>
        <w:t>183</w:t>
      </w:r>
      <w:r>
        <w:rPr/>
        <w:t>吨相比增加了</w:t>
      </w:r>
      <w:r>
        <w:rPr/>
        <w:t>3xxxx</w:t>
      </w:r>
      <w:r>
        <w:rPr/>
        <w:t>，鹿茸生产</w:t>
      </w:r>
      <w:r>
        <w:rPr/>
        <w:t>40</w:t>
      </w:r>
      <w:r>
        <w:rPr/>
        <w:t>公斤，与去年同期</w:t>
      </w:r>
      <w:r>
        <w:rPr/>
        <w:t>38</w:t>
      </w:r>
      <w:r>
        <w:rPr/>
        <w:t>公斤相比增加了</w:t>
      </w:r>
      <w:r>
        <w:rPr/>
        <w:t>5%;</w:t>
      </w:r>
      <w:r>
        <w:rPr/>
        <w:t>畜牧业总产值</w:t>
      </w:r>
      <w:r>
        <w:rPr/>
        <w:t>700xxxx</w:t>
      </w:r>
      <w:r>
        <w:rPr/>
        <w:t>元，实现养殖户户均纯利润</w:t>
      </w:r>
      <w:r>
        <w:rPr/>
        <w:t>11,600.0xxxx</w:t>
      </w:r>
      <w:r>
        <w:rPr/>
        <w:t>。</w:t>
      </w:r>
      <w:r>
        <w:rPr/>
        <w:t>20xx</w:t>
      </w:r>
      <w:r>
        <w:rPr/>
        <w:t>年我场的畜牧业逐步走向成熟的一年，五个标准化肉牛养殖小区的正式投入使用，第五作业站万吨青贮窖的落成使用，防检疫体系的不断完善，畜牧兽医人员队伍的壮大，是我场的畜牧业发展从量变到质变的过程，养牛业将成为我场实现农牧各半壁江山的新亮点，畜牧业生产将真正成为振兴农场经济的支柱产业。现将</w:t>
      </w:r>
      <w:r>
        <w:rPr/>
        <w:t>20xx</w:t>
      </w:r>
      <w:r>
        <w:rPr/>
        <w:t>年工作做如下总结：</w:t>
      </w:r>
    </w:p>
    <w:p>
      <w:pPr>
        <w:pStyle w:val="Normal"/>
        <w:rPr/>
      </w:pPr>
      <w:r>
        <w:rPr/>
        <w:t>一、领导重视，是畜牧业发展原动力</w:t>
      </w:r>
    </w:p>
    <w:p>
      <w:pPr>
        <w:pStyle w:val="Normal"/>
        <w:rPr/>
      </w:pPr>
      <w:r>
        <w:rPr/>
        <w:t>1</w:t>
      </w:r>
      <w:r>
        <w:rPr/>
        <w:t>、分局领导重视，分局各级领导亲临我场视察指导畜牧方面的工作，尤其对肉牛科技园区和育肥小区的建设，饲养管理，防疫灭病等项工作做出了重要的指示。</w:t>
      </w:r>
    </w:p>
    <w:p>
      <w:pPr>
        <w:pStyle w:val="Normal"/>
        <w:rPr/>
      </w:pPr>
      <w:r>
        <w:rPr/>
        <w:t>2</w:t>
      </w:r>
      <w:r>
        <w:rPr/>
        <w:t>、农场领导重视，为了发展肉牛养殖业，加大招商引资力度，农场领导将畜牧工作摆上了议事日程，多方筹集资金，建立高标准化肉牛科技园区和育肥小区，本着万事畜牧先行的原则，加快了畜牧发展的步伐。</w:t>
      </w:r>
    </w:p>
    <w:p>
      <w:pPr>
        <w:pStyle w:val="Normal"/>
        <w:rPr/>
      </w:pPr>
      <w:r>
        <w:rPr/>
        <w:t>3</w:t>
      </w:r>
      <w:r>
        <w:rPr/>
        <w:t>、作业站领导班子的重视，今年农场对各个作业站下达了肉牛养殖和上交任务，作业站的领导积极主动的同畜牧科沟通，并作了大量的工作，党政领导亲自为养殖户担保贷款，掀起畜牧养殖的热潮，使各作业站超额完成下达的指标。</w:t>
      </w:r>
    </w:p>
    <w:p>
      <w:pPr>
        <w:pStyle w:val="Normal"/>
        <w:rPr/>
      </w:pPr>
      <w:r>
        <w:rPr/>
        <w:t>二、基础设施建设是畜牧业发展的基础</w:t>
      </w:r>
    </w:p>
    <w:p>
      <w:pPr>
        <w:pStyle w:val="Normal"/>
        <w:rPr/>
      </w:pPr>
      <w:r>
        <w:rPr/>
        <w:t>在</w:t>
      </w:r>
      <w:r>
        <w:rPr/>
        <w:t>20xx</w:t>
      </w:r>
      <w:r>
        <w:rPr/>
        <w:t>年的基础上，对五个高标准园区进行了修建，改造和完善，</w:t>
      </w:r>
      <w:r>
        <w:rPr/>
        <w:t>1327xxxx</w:t>
      </w:r>
      <w:r>
        <w:rPr/>
        <w:t>米，其中第五作业站新育肥牛舍建</w:t>
      </w:r>
      <w:r>
        <w:rPr/>
        <w:t>600xxxx</w:t>
      </w:r>
      <w:r>
        <w:rPr/>
        <w:t>米，月出栏</w:t>
      </w:r>
      <w:r>
        <w:rPr/>
        <w:t>1000</w:t>
      </w:r>
      <w:r>
        <w:rPr/>
        <w:t>头肉牛基地。第一作业站</w:t>
      </w:r>
      <w:r>
        <w:rPr/>
        <w:t>500</w:t>
      </w:r>
      <w:r>
        <w:rPr/>
        <w:t>头小区</w:t>
      </w:r>
      <w:r>
        <w:rPr/>
        <w:t>xxxx</w:t>
      </w:r>
      <w:r>
        <w:rPr/>
        <w:t>，第七作业站</w:t>
      </w:r>
      <w:r>
        <w:rPr/>
        <w:t>500</w:t>
      </w:r>
      <w:r>
        <w:rPr/>
        <w:t>头小区</w:t>
      </w:r>
      <w:r>
        <w:rPr/>
        <w:t>xxxx</w:t>
      </w:r>
      <w:r>
        <w:rPr/>
        <w:t>，第八作业站</w:t>
      </w:r>
      <w:r>
        <w:rPr/>
        <w:t>2000</w:t>
      </w:r>
      <w:r>
        <w:rPr/>
        <w:t>头小区</w:t>
      </w:r>
      <w:r>
        <w:rPr/>
        <w:t>xxxx</w:t>
      </w:r>
      <w:r>
        <w:rPr/>
        <w:t>，二十作业站</w:t>
      </w:r>
      <w:r>
        <w:rPr/>
        <w:t>500</w:t>
      </w:r>
      <w:r>
        <w:rPr/>
        <w:t>头小区</w:t>
      </w:r>
      <w:r>
        <w:rPr/>
        <w:t>xxxx</w:t>
      </w:r>
      <w:r>
        <w:rPr/>
        <w:t>，畜牧科实验小区</w:t>
      </w:r>
      <w:r>
        <w:rPr/>
        <w:t>300</w:t>
      </w:r>
      <w:r>
        <w:rPr/>
        <w:t>头小区</w:t>
      </w:r>
      <w:r>
        <w:rPr/>
        <w:t>xxxx</w:t>
      </w:r>
      <w:r>
        <w:rPr/>
        <w:t>，在第五作业站建青贮窖</w:t>
      </w:r>
      <w:r>
        <w:rPr/>
        <w:t>xxxx</w:t>
      </w:r>
      <w:r>
        <w:rPr/>
        <w:t>，贮青贮吨，改善了饲养条件，提高肉牛的生产水平和经济效益。</w:t>
      </w:r>
    </w:p>
    <w:p>
      <w:pPr>
        <w:pStyle w:val="Normal"/>
        <w:rPr/>
      </w:pPr>
      <w:r>
        <w:rPr/>
        <w:t>另外、服务体系也得到了进一步完善，分别在第一管理区、第三管理区、第四管理区建立了兽医服务站，提高服务质量，强化服务效率，充分利用好各种畜牧兽医技能培训机会，选派人员参加。为畜牧业的防疫灭病奠定了良好的基础，真正实现规模化养殖和规范化、标准化、程序化、网络化管理。</w:t>
      </w:r>
    </w:p>
    <w:p>
      <w:pPr>
        <w:pStyle w:val="Normal"/>
        <w:rPr/>
      </w:pPr>
      <w:r>
        <w:rPr/>
        <w:t>三、加大投资、扩大引资、强化融资加快发展步伐</w:t>
      </w:r>
    </w:p>
    <w:p>
      <w:pPr>
        <w:pStyle w:val="Normal"/>
        <w:rPr/>
      </w:pPr>
      <w:r>
        <w:rPr/>
        <w:t>今年在发展肉牛生产上注入资金</w:t>
      </w:r>
      <w:r>
        <w:rPr/>
        <w:t>1398.xxxx</w:t>
      </w:r>
      <w:r>
        <w:rPr/>
        <w:t>元，其中农场投入</w:t>
      </w:r>
      <w:r>
        <w:rPr/>
        <w:t>52xxxx</w:t>
      </w:r>
      <w:r>
        <w:rPr/>
        <w:t>元，分别用于</w:t>
      </w:r>
      <w:r>
        <w:rPr/>
        <w:t>(</w:t>
      </w:r>
      <w:r>
        <w:rPr/>
        <w:t>养殖户贷款贴息</w:t>
      </w:r>
      <w:r>
        <w:rPr/>
        <w:t>5xxxx</w:t>
      </w:r>
      <w:r>
        <w:rPr/>
        <w:t>元</w:t>
      </w:r>
      <w:r>
        <w:rPr/>
        <w:t>;</w:t>
      </w:r>
      <w:r>
        <w:rPr/>
        <w:t>饲料地补贴合计</w:t>
      </w:r>
      <w:r>
        <w:rPr/>
        <w:t>38.xxxx</w:t>
      </w:r>
      <w:r>
        <w:rPr/>
        <w:t>元、上交肉牛补贴</w:t>
      </w:r>
      <w:r>
        <w:rPr/>
        <w:t>3xxxx</w:t>
      </w:r>
      <w:r>
        <w:rPr/>
        <w:t>元、青贮饲料补贴</w:t>
      </w:r>
      <w:r>
        <w:rPr/>
        <w:t>60.xxxx</w:t>
      </w:r>
      <w:r>
        <w:rPr/>
        <w:t>元</w:t>
      </w:r>
      <w:r>
        <w:rPr/>
        <w:t>;</w:t>
      </w:r>
      <w:r>
        <w:rPr/>
        <w:t>科技园区建设牛舍补贴款合计</w:t>
      </w:r>
      <w:r>
        <w:rPr/>
        <w:t>34xxxx</w:t>
      </w:r>
      <w:r>
        <w:rPr/>
        <w:t>元</w:t>
      </w:r>
      <w:r>
        <w:rPr/>
        <w:t>)</w:t>
      </w:r>
      <w:r>
        <w:rPr/>
        <w:t>。外引养牛大户吴洪江、陈格存投入资</w:t>
      </w:r>
      <w:r>
        <w:rPr/>
        <w:t>564.xxxx</w:t>
      </w:r>
      <w:r>
        <w:rPr/>
        <w:t>元，挣取上级投资</w:t>
      </w:r>
      <w:r>
        <w:rPr/>
        <w:t>20xxxx</w:t>
      </w:r>
      <w:r>
        <w:rPr/>
        <w:t>元。为加快我场养牛业发展奠定了基础，同时加快了我场畜牧业发展的步伐。</w:t>
      </w:r>
    </w:p>
    <w:p>
      <w:pPr>
        <w:pStyle w:val="Normal"/>
        <w:rPr/>
      </w:pPr>
      <w:r>
        <w:rPr/>
        <w:t>四、增加科技含量，向科学要效益</w:t>
      </w:r>
    </w:p>
    <w:p>
      <w:pPr>
        <w:pStyle w:val="Normal"/>
        <w:rPr/>
      </w:pPr>
      <w:r>
        <w:rPr/>
        <w:t>1</w:t>
      </w:r>
      <w:r>
        <w:rPr/>
        <w:t>、肉牛育肥配套技术，主要采用“良种牛，拴系喂，补精料，青贮草，驱虫防疫”五项配套技术，搞高生产水平。</w:t>
      </w:r>
    </w:p>
    <w:p>
      <w:pPr>
        <w:pStyle w:val="Normal"/>
        <w:rPr/>
      </w:pPr>
      <w:r>
        <w:rPr/>
        <w:t>2</w:t>
      </w:r>
      <w:r>
        <w:rPr/>
        <w:t>、推广五化管理技术，即：“品种良种化，管理规范化，营养科学化，环境卫生化，防疫程序化”。</w:t>
      </w:r>
    </w:p>
    <w:p>
      <w:pPr>
        <w:pStyle w:val="Normal"/>
        <w:rPr/>
      </w:pPr>
      <w:r>
        <w:rPr/>
        <w:t>3</w:t>
      </w:r>
      <w:r>
        <w:rPr/>
        <w:t>、技术培训，“本着走出去，引进来的原则。”将畜牧兽医人员派出学习，将外面的先进经验引进来讲，并学以致用“吸取精华，替其糟粕”。经实验全面推广，畜牧科人员深入养殖户，走进养殖场进行技术指导。</w:t>
      </w:r>
    </w:p>
    <w:p>
      <w:pPr>
        <w:pStyle w:val="Normal"/>
        <w:rPr/>
      </w:pPr>
      <w:r>
        <w:rPr/>
        <w:t>在全场办畜牧养殖培训班五次，其中有养牛、养猪、养鹅、养狐、养貉培训各</w:t>
      </w:r>
      <w:r>
        <w:rPr/>
        <w:t>xxxx</w:t>
      </w:r>
      <w:r>
        <w:rPr/>
        <w:t>，参加人数达</w:t>
      </w:r>
      <w:r>
        <w:rPr/>
        <w:t>100xxxx</w:t>
      </w:r>
      <w:r>
        <w:rPr/>
        <w:t>次。提高全体养殖户的整体素质。</w:t>
      </w:r>
    </w:p>
    <w:p>
      <w:pPr>
        <w:pStyle w:val="Normal"/>
        <w:rPr/>
      </w:pPr>
      <w:r>
        <w:rPr/>
        <w:t>、肉牛冻精改良技术，生猪的强度育肥技术，采用</w:t>
      </w:r>
      <w:r>
        <w:rPr/>
        <w:t>1+7</w:t>
      </w:r>
      <w:r>
        <w:rPr/>
        <w:t>模式和</w:t>
      </w:r>
      <w:r>
        <w:rPr/>
        <w:t>2+3</w:t>
      </w:r>
      <w:r>
        <w:rPr/>
        <w:t>模式饲养绒山羊和肉牛实现过腹增殖等一系列配套技术在我场进行了普遍推广并产生了可喜的经济效益。</w:t>
      </w:r>
    </w:p>
    <w:p>
      <w:pPr>
        <w:pStyle w:val="Normal"/>
        <w:rPr/>
      </w:pPr>
      <w:r>
        <w:rPr/>
        <w:t>五、防疫灭病是畜牧业发展的保障</w:t>
      </w:r>
    </w:p>
    <w:p>
      <w:pPr>
        <w:pStyle w:val="Normal"/>
        <w:rPr/>
      </w:pPr>
      <w:r>
        <w:rPr/>
        <w:t>1</w:t>
      </w:r>
      <w:r>
        <w:rPr/>
        <w:t>、今年的畜禽的防疫灭病，全科人员起早贪晚，亲自操作，对全场的肉牛、绒山羊、生猪注射口蹄疫</w:t>
      </w:r>
      <w:r>
        <w:rPr/>
        <w:t>xxxx</w:t>
      </w:r>
      <w:r>
        <w:rPr/>
        <w:t>，羊痘疫苗春秋各</w:t>
      </w:r>
      <w:r>
        <w:rPr/>
        <w:t>xxxx</w:t>
      </w:r>
      <w:r>
        <w:rPr/>
        <w:t>，猪瘟、猪丹毒、猪肺疫疫苗春秋各</w:t>
      </w:r>
      <w:r>
        <w:rPr/>
        <w:t>xxxx</w:t>
      </w:r>
      <w:r>
        <w:rPr/>
        <w:t>，禽流感疫苗春秋各</w:t>
      </w:r>
      <w:r>
        <w:rPr/>
        <w:t>xxxx</w:t>
      </w:r>
      <w:r>
        <w:rPr/>
        <w:t>，并及时地进行补针。防疫密度达到</w:t>
      </w:r>
      <w:r>
        <w:rPr/>
        <w:t>10xxxx</w:t>
      </w:r>
      <w:r>
        <w:rPr/>
        <w:t>。同时对我场的牛、羊进行了布鲁氏杆菌病进行抽检化验，使我场全年没有畜禽传染病的发生与流行。</w:t>
      </w:r>
    </w:p>
    <w:p>
      <w:pPr>
        <w:pStyle w:val="Normal"/>
        <w:rPr/>
      </w:pPr>
      <w:r>
        <w:rPr/>
        <w:t>2</w:t>
      </w:r>
      <w:r>
        <w:rPr/>
        <w:t>、生猪屠宰管理，加强了执法力度，加强集贸市场的监督检查，上集的生猪必须集中屠宰，集中检疫，防止病害肉流入市场，让消费都吃上健康肉。</w:t>
      </w:r>
    </w:p>
    <w:p>
      <w:pPr>
        <w:pStyle w:val="Normal"/>
        <w:rPr/>
      </w:pPr>
      <w:r>
        <w:rPr/>
        <w:t>六、</w:t>
      </w:r>
      <w:r>
        <w:rPr/>
        <w:t>20xx</w:t>
      </w:r>
      <w:r>
        <w:rPr/>
        <w:t>年工作打算</w:t>
      </w:r>
    </w:p>
    <w:p>
      <w:pPr>
        <w:pStyle w:val="Normal"/>
        <w:rPr/>
      </w:pPr>
      <w:r>
        <w:rPr/>
        <w:t>1</w:t>
      </w:r>
      <w:r>
        <w:rPr/>
        <w:t>、</w:t>
      </w:r>
      <w:r>
        <w:rPr/>
        <w:t>20xx</w:t>
      </w:r>
      <w:r>
        <w:rPr/>
        <w:t>年对畜牧方面注入资金</w:t>
      </w:r>
      <w:r>
        <w:rPr/>
        <w:t>50xxxx</w:t>
      </w:r>
      <w:r>
        <w:rPr/>
        <w:t>，将肉牛存栏发展到</w:t>
      </w:r>
      <w:r>
        <w:rPr/>
        <w:t>10000</w:t>
      </w:r>
      <w:r>
        <w:rPr/>
        <w:t>头，建</w:t>
      </w:r>
      <w:r>
        <w:rPr/>
        <w:t>2000</w:t>
      </w:r>
      <w:r>
        <w:rPr/>
        <w:t>吨青贮窖</w:t>
      </w:r>
      <w:r>
        <w:rPr/>
        <w:t>xxxx</w:t>
      </w:r>
      <w:r>
        <w:rPr/>
        <w:t>。</w:t>
      </w:r>
    </w:p>
    <w:p>
      <w:pPr>
        <w:pStyle w:val="Normal"/>
        <w:widowControl/>
        <w:bidi w:val="0"/>
        <w:spacing w:before="180" w:after="180"/>
        <w:jc w:val="left"/>
        <w:rPr/>
      </w:pPr>
      <w:r>
        <w:rPr/>
        <w:t>2</w:t>
      </w:r>
      <w:r>
        <w:rPr/>
        <w:t>、</w:t>
      </w:r>
      <w:r>
        <w:rPr/>
        <w:t>20xx</w:t>
      </w:r>
      <w:r>
        <w:rPr/>
        <w:t>年将在今年的基础上大力发展养牛，提倡千万户养牛，走规模化养殖和全民养殖之路，充分利用牧业资源，稳定发展生肉牛养殖，努力扩大耗粮少、转化率高的畜禽生产</w:t>
      </w:r>
      <w:r>
        <w:rPr/>
        <w:t>;</w:t>
      </w:r>
      <w:r>
        <w:rPr/>
        <w:t>逐步实现以养牛业为主杆，以养羊业为分枝，以养鹅业和特种养殖为树叶，把我场的畜牧业发展成枝繁叶茂的参天大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