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安全倡议书模板"/>
      <w:r>
        <w:rPr/>
        <w:t>最新校园安全倡议书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行为的习惯，要从我们自己身上做起。只有自己做好了，才能去监督他人。</w:t>
      </w:r>
    </w:p>
    <w:p>
      <w:pPr>
        <w:pStyle w:val="Normal"/>
        <w:rPr/>
      </w:pPr>
      <w:r>
        <w:rPr/>
        <w:t>学校是我们的另一个家，所以不要污染它，因为它需要干净</w:t>
      </w:r>
      <w:r>
        <w:rPr/>
        <w:t>;</w:t>
      </w:r>
      <w:r>
        <w:rPr/>
        <w:t>教室就像是我们的卧室，它有着重要的任务，所以不要大声喧哗，因为它需要安静</w:t>
      </w:r>
      <w:r>
        <w:rPr/>
        <w:t>;</w:t>
      </w:r>
      <w:r>
        <w:rPr/>
        <w:t>同学们就像是我们的亲人，在最重要的时候，他们会给我们帮助，所以不要互相打架、辱骂，因为他们需要和平，他们也需要我们。我们有一个优美、温暖、干净、有序、安静、和谐的校园，这个任务就交给大家共同去营造。</w:t>
      </w:r>
    </w:p>
    <w:p>
      <w:pPr>
        <w:pStyle w:val="Normal"/>
        <w:rPr/>
      </w:pPr>
      <w:r>
        <w:rPr/>
        <w:t>为了倡导文明，使我们的文明程度进一步提高，为此我院团总支学生会开展了“做文明学生，树新传形象”的倡议活动，我们特向全院学生发出以下倡议：</w:t>
      </w:r>
    </w:p>
    <w:p>
      <w:pPr>
        <w:pStyle w:val="Normal"/>
        <w:rPr/>
      </w:pPr>
      <w:r>
        <w:rPr/>
        <w:t>1</w:t>
      </w:r>
      <w:r>
        <w:rPr/>
        <w:t>、遵纪守法，文明用语认真学习并遵守校规校纪和国家的法律法规，做到知法、懂法、守法，严格遵守各项规章制度，爱校如家。在教学区，不嬉笑打闹，不大声喧哗嬉闹，在餐厅，体育场等公共场所，不言谈污秽，不打打闹闹，不吸烟，不酗酒，自觉维护公共秩序，做一个高素质、讲文明的大学生。</w:t>
      </w:r>
    </w:p>
    <w:p>
      <w:pPr>
        <w:pStyle w:val="Normal"/>
        <w:rPr/>
      </w:pPr>
      <w:r>
        <w:rPr/>
        <w:t>2</w:t>
      </w:r>
      <w:r>
        <w:rPr/>
        <w:t>、文明上网，绿色上网我们清楚地知道网络是供大家相互学习和交流的平台。从自身做起，努力营造绿色上网空间，促成文明上网、安全上网的良好社会风气。要争当《全国青少年网络文明公约》的践行者。</w:t>
      </w:r>
    </w:p>
    <w:p>
      <w:pPr>
        <w:pStyle w:val="Normal"/>
        <w:rPr/>
      </w:pPr>
      <w:r>
        <w:rPr/>
        <w:t>3</w:t>
      </w:r>
      <w:r>
        <w:rPr/>
        <w:t>、尊重师长，创优良学习环境加强尊师重道思想教育，出于对老师们的尊重及创造优良的学习环境，养成良好的饮食习惯。禁止在教室吃饭或是零食，每天早上课前</w:t>
      </w:r>
      <w:r>
        <w:rPr/>
        <w:t>10</w:t>
      </w:r>
      <w:r>
        <w:rPr/>
        <w:t>分钟会有专人检查。课后，根据座位实名制，检查桌内垃圾及食物残渣，发现一次直接进行通报批评两次以上予以警告并取消评优评先资格。</w:t>
      </w:r>
    </w:p>
    <w:p>
      <w:pPr>
        <w:pStyle w:val="Normal"/>
        <w:rPr/>
      </w:pPr>
      <w:r>
        <w:rPr/>
        <w:t>4</w:t>
      </w:r>
      <w:r>
        <w:rPr/>
        <w:t>、构造和谐文明宿舍为构建和谐文明宿舍环境，以便于同学们更好的学习生活，我们要从纪律和卫生两个方面做好自己。纪律方面：宿舍内，不打扑克，不睡懒觉，不看内容不健康的书籍</w:t>
      </w:r>
      <w:r>
        <w:rPr/>
        <w:t>;</w:t>
      </w:r>
      <w:r>
        <w:rPr/>
        <w:t>休息时间段内不在走道内大声喧哗，不影响他人休息</w:t>
      </w:r>
      <w:r>
        <w:rPr/>
        <w:t>;</w:t>
      </w:r>
      <w:r>
        <w:rPr/>
        <w:t>爱护宿舍内的照明、供水、消防等公物设施、设备</w:t>
      </w:r>
      <w:r>
        <w:rPr/>
        <w:t>;</w:t>
      </w:r>
      <w:r>
        <w:rPr/>
        <w:t>不晚归外宿，不使用违章电器。卫生方面：严格按照学校规定，养成良好生活习惯，寝室内无烟头、酒瓶，地面干净，书桌整洁，东西摆放整齐。</w:t>
      </w:r>
    </w:p>
    <w:p>
      <w:pPr>
        <w:pStyle w:val="Normal"/>
        <w:rPr/>
      </w:pPr>
      <w:r>
        <w:rPr/>
        <w:t>希望同学们能够做好以上四个方面，严格要求自己。同学之间互相监督。让我们共同努力，创建整洁、优美、文明的校园环境，让文明礼貌之花开遍镇中校园</w:t>
      </w:r>
      <w:r>
        <w:rPr/>
        <w:t>!</w:t>
      </w:r>
      <w:r>
        <w:rPr/>
        <w:t>让我们养成中国文明儒雅之风，从你我做起，从我们身边的每一件小事做起。</w:t>
      </w:r>
    </w:p>
    <w:p>
      <w:pPr>
        <w:pStyle w:val="Normal"/>
        <w:rPr/>
      </w:pPr>
      <w:r>
        <w:rPr/>
        <w:t>让我们用文明谱写青春之歌，让青春与文明同行</w:t>
      </w:r>
      <w:r>
        <w:rPr/>
        <w:t>!</w:t>
      </w:r>
    </w:p>
    <w:p>
      <w:pPr>
        <w:pStyle w:val="Normal"/>
        <w:rPr/>
      </w:pPr>
      <w:r>
        <w:rPr/>
        <w:t>让文明不再是内在纯粹的理念，而是个人的</w:t>
      </w:r>
      <w:r>
        <w:rPr/>
        <w:t>`</w:t>
      </w:r>
      <w:r>
        <w:rPr/>
        <w:t>自觉言行</w:t>
      </w:r>
      <w:r>
        <w:rPr/>
        <w:t>!</w:t>
      </w:r>
    </w:p>
    <w:p>
      <w:pPr>
        <w:pStyle w:val="Normal"/>
        <w:rPr/>
      </w:pPr>
      <w:r>
        <w:rPr/>
        <w:t>让文明不再是处在强加的约束，而是内化的集体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在新的世纪里我们——今天的大学生，一定能以文明新人的姿态，完成中华民族交付给我们的历史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