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战疫英雄的一封信精选"/>
      <w:r>
        <w:rPr/>
        <w:t>给战疫英雄的一封信精选</w:t>
      </w:r>
      <w:bookmarkEnd w:id="0"/>
    </w:p>
    <w:p>
      <w:pPr>
        <w:pStyle w:val="Normal"/>
        <w:rPr/>
      </w:pPr>
      <w:r>
        <w:rPr/>
        <w:t>敬爱的医护人员、警察叔叔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年春节，正值新型冠状病毒肆虐中华大地的时候。武汉，不仅全城封锁，国内各个乡村也都陆续封路。一场没有硝烟的战争就这样悄然打响，全国人民投入一场空前的战疫之战。</w:t>
      </w:r>
    </w:p>
    <w:p>
      <w:pPr>
        <w:pStyle w:val="Normal"/>
        <w:rPr/>
      </w:pPr>
      <w:r>
        <w:rPr/>
        <w:t>自新型冠状病毒感染的肺炎疫情爆发后，被感染人数在几天之内呈激增态势，武汉的确诊病例更是不计其数。在这场灾难带来的不幸之后，让我感到万幸的是我所身处的是一个有大爱的国家——疫情无情，人间有爱。为支援武汉，无数白衣天使争先恐后奔赴“战场”，警察叔叔也义无反顾地冲在了抗击疫情的第一线。</w:t>
      </w:r>
    </w:p>
    <w:p>
      <w:pPr>
        <w:pStyle w:val="Normal"/>
        <w:rPr/>
      </w:pPr>
      <w:r>
        <w:rPr/>
        <w:t>让人尤为感动的是，在</w:t>
      </w:r>
      <w:r>
        <w:rPr/>
        <w:t>2003</w:t>
      </w:r>
      <w:r>
        <w:rPr/>
        <w:t>年抗击“非典”时期曾做出重大贡献的钟南山院士，此次也加入了这支抗疫之师，竭尽所能地救助众多病患，并成为研制抗击新型冠状病毒疫苗的领队人。</w:t>
      </w:r>
    </w:p>
    <w:p>
      <w:pPr>
        <w:pStyle w:val="Normal"/>
        <w:rPr/>
      </w:pPr>
      <w:r>
        <w:rPr/>
        <w:t>在抗疫前线，一个个穿着防护服、戴着护目镜和口罩的“大白”，他们又萌又勇敢，冒着生命危险从病魔手中夺回一条条生命，而当他们脱下被汗水打湿的防护服、卸下被雾气模糊的护目镜、摘下一层层厚厚的口罩，露出满是勒痕的面容时，我的心都要碎了。</w:t>
      </w:r>
    </w:p>
    <w:p>
      <w:pPr>
        <w:pStyle w:val="Normal"/>
        <w:rPr/>
      </w:pPr>
      <w:r>
        <w:rPr/>
        <w:t>警察叔叔，你们也不能休息，每天都要在路上查车，在待命，也依然在抗疫一线。</w:t>
      </w:r>
    </w:p>
    <w:p>
      <w:pPr>
        <w:pStyle w:val="Normal"/>
        <w:rPr/>
      </w:pPr>
      <w:r>
        <w:rPr/>
        <w:t>医护人员、警察叔叔，你们是这场战疫中的最美逆行者。</w:t>
      </w:r>
    </w:p>
    <w:p>
      <w:pPr>
        <w:pStyle w:val="Normal"/>
        <w:rPr/>
      </w:pPr>
      <w:r>
        <w:rPr/>
        <w:t>感谢这些最可爱的人，有你们的存在，相信这场战争将很快取得全面胜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