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群众路线调研报告范文"/>
      <w:r>
        <w:rPr/>
        <w:t>局群众路线调研报告范文</w:t>
      </w:r>
      <w:bookmarkEnd w:id="0"/>
    </w:p>
    <w:p>
      <w:pPr>
        <w:pStyle w:val="Normal"/>
        <w:rPr/>
      </w:pPr>
      <w:r>
        <w:rPr/>
        <w:t>根据州局、县委开展党的群众路线教育实践活动的部署要求，我局采取调研走访、座谈交流、征求意见表等方式，深入机关、企业、挂钩联系村进行随机调研，着重了解局机关及党员、干部在作风方面存在的突出问题。现将调研情况报告如下：</w:t>
      </w:r>
    </w:p>
    <w:p>
      <w:pPr>
        <w:pStyle w:val="Normal"/>
        <w:rPr/>
      </w:pPr>
      <w:r>
        <w:rPr/>
        <w:t>一、当前党员干部在四风方面存在问题的具体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宗旨意识较淡薄。少数干部缺乏事业心和责任心，深入基层、深入群众不够，解决群众关心的实际问题不够好，没有切实做到换位思考，没有做到想群众之所想，急群众之所急。下乡进村往往是“身下心不下”</w:t>
      </w:r>
      <w:r>
        <w:rPr/>
        <w:t>,</w:t>
      </w:r>
      <w:r>
        <w:rPr/>
        <w:t>深入基层真正倾听群众呼声较少，关心群众疾苦不够。帮扶企业、服务企业不够，大多走访企业仅仅是为了检查而检查，没有深层次解决企业发展上的管理困难、技术困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认识不到位。少数党员、干部对落实“八项规定”、改进工作作风的新形势、新要求了解深度不够，存在认识上的误区，没有作好打持久战的准备。存在侥幸心理，在落实“八项规定”和抓作风建设时搞“变通”</w:t>
      </w:r>
      <w:r>
        <w:rPr/>
        <w:t>,</w:t>
      </w:r>
      <w:r>
        <w:rPr/>
        <w:t>自我约束力不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干部作风不扎实。少数干部进取心不强，对工作认识不到位，没有明确自身工作职责，工作中心不突出，常常是“胡子眉毛一把抓”</w:t>
      </w:r>
      <w:r>
        <w:rPr/>
        <w:t>,</w:t>
      </w:r>
      <w:r>
        <w:rPr/>
        <w:t>缺乏活力、干劲，工作不深入，工作效率不高。</w:t>
      </w:r>
    </w:p>
    <w:p>
      <w:pPr>
        <w:pStyle w:val="Normal"/>
        <w:rPr/>
      </w:pPr>
      <w:r>
        <w:rPr/>
        <w:t>二、四风问题的产生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不够深刻，心态不够平衡。少数党员干部存在攀比思想，喜欢与同行比权利，与商人比钱财，与群众比自由，追求花架子、大场面、图享乐。侥幸心理仍然存在，有的党员干部认为现在生活水平提高了，吃喝玩乐很正常，只要不把公家钱财拿回家，吃点喝点玩点不算什么。有的认为“八项规定”只是一阵风，狠刹“四风”也是口头上喊喊，只要不做过头，“对策”到位，就不会出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制度不够健全，监督不够到位。省、州、县各级都对执行中央“八项规定”作出具体要求，我局也结合实际制定了实施办法，但是对干部作风中存在的“四风”问题，没有建立科学的、操作性的管理制度，使得有些问题难治理、难定性。同时，在监督执行有关制度时，存在缺位现象，有时碍于情面，听之任之，未能较好地正风肃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激励机制不够完善，奖惩不够力度。干部考核评价结果运用不够，对严格执行中央“八项规定”、狠刹“四风”</w:t>
      </w:r>
      <w:r>
        <w:rPr/>
        <w:t>,</w:t>
      </w:r>
      <w:r>
        <w:rPr/>
        <w:t>并作出表率的单位及党员领导干部，未能从政治上、工作上、生活上给予实质性奖励。同样，对在执行中央“八项规定”打擦边球，“四风”问题中小错不断的党员领导干部，缺乏刚性的惩戒举措，使得有些党员领导干部产生了“守纪就是吃亏”、“小问题没关系”等不良思想和侥幸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结合质监部门实际，积极探索解决四风问题的有效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