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小学生演讲稿最新大全"/>
      <w:r>
        <w:rPr/>
        <w:t>五一劳动节小学生演讲稿最新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还有两天就是“五一”国际劳动节了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现在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还有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我们还必须要尊重每一个劳动的人。劳动最光荣，劳动的人最美。无论是干部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同学们，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