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工作总结"/>
      <w:r>
        <w:rPr/>
        <w:t>党风廉政建设工作总结</w:t>
      </w:r>
      <w:bookmarkEnd w:id="0"/>
    </w:p>
    <w:p>
      <w:pPr>
        <w:pStyle w:val="Normal"/>
        <w:rPr/>
      </w:pPr>
      <w:r>
        <w:rPr/>
        <w:t>20XX</w:t>
      </w:r>
      <w:r>
        <w:rPr/>
        <w:t>年，我局在上级审计机关及县委县政府的正确领导下，坚持以邓小平理论和“三个代表”重要思想，科学发展观为指导。坚持“标本兼治、综合治理、惩防并举、注重预防”的方针，认真贯彻落实中共中央、国务院《关于实行党风廉政建设责任制的规定》强化各项工作措施，狠抓以廉洁从审建设为重点的反腐倡廉工作，为加强审计队伍建设，开展了一系列卓有成效的廉政建设工作，现将一年来主要工作情况总结如下：</w:t>
      </w:r>
    </w:p>
    <w:p>
      <w:pPr>
        <w:pStyle w:val="Normal"/>
        <w:rPr/>
      </w:pPr>
      <w:r>
        <w:rPr/>
        <w:t>一、</w:t>
      </w:r>
      <w:r>
        <w:rPr/>
        <w:t>20XX</w:t>
      </w:r>
      <w:r>
        <w:rPr/>
        <w:t>年党风廉政建设工作开展情况及主要做法</w:t>
      </w:r>
    </w:p>
    <w:p>
      <w:pPr>
        <w:pStyle w:val="Normal"/>
        <w:rPr/>
      </w:pPr>
      <w:r>
        <w:rPr/>
        <w:t>(</w:t>
      </w:r>
      <w:r>
        <w:rPr/>
        <w:t>一</w:t>
      </w:r>
      <w:r>
        <w:rPr/>
        <w:t>)</w:t>
      </w:r>
      <w:r>
        <w:rPr/>
        <w:t>领导重视，组织到位。一是落实中共中央“八项规定”和中共中央国务院《关于实行党风廉政建设责任制的规定》“两个责任”及“一岗双责”职责，打造廉政队伍。成立由一把手任组长的“</w:t>
      </w:r>
      <w:r>
        <w:rPr/>
        <w:t>**</w:t>
      </w:r>
      <w:r>
        <w:rPr/>
        <w:t>县审计局党风廉政建设领导小组”，明确分工，互相配合，形成了一把手带头履行第一责任人的政治职责，分管领导组织落实，副组长督促检查，一级抓一级，逐级抓落实的廉政建设领导体制。局党组是党风廉政建设的领导者、执行者、推动者，要按照党章要求，认真落实党风廉政建设责任制，推进党风廉政建设和反腐败工作，承担主体责任</w:t>
      </w:r>
      <w:r>
        <w:rPr/>
        <w:t>;</w:t>
      </w:r>
      <w:r>
        <w:rPr/>
        <w:t>局纪检组是党内执纪监督专责机构，代表县纪委对局党组及成员、局各股室党风廉政建设履行监督职责。按照党章和相关党内法规要求，明确职责定位，切实强化监督责任。班子成员特别是一把手认真履行“一岗双责”职责，把党风廉政建设和反腐败工作放到审计工作的全局之中，和其他工作一起部署，一起检查，一起考核，一起落实。制定了《</w:t>
      </w:r>
      <w:r>
        <w:rPr/>
        <w:t>**</w:t>
      </w:r>
      <w:r>
        <w:rPr/>
        <w:t>县审计局党风廉政建设工作意见》、《</w:t>
      </w:r>
      <w:r>
        <w:rPr/>
        <w:t>**</w:t>
      </w:r>
      <w:r>
        <w:rPr/>
        <w:t>县审计局党组关于贯彻落实党风廉政建设主体责任和监督责任的实施意见》、《</w:t>
      </w:r>
      <w:r>
        <w:rPr/>
        <w:t>**</w:t>
      </w:r>
      <w:r>
        <w:rPr/>
        <w:t>县审计局党风廉政建设主体责任和监督责任》、《</w:t>
      </w:r>
      <w:r>
        <w:rPr/>
        <w:t>**</w:t>
      </w:r>
      <w:r>
        <w:rPr/>
        <w:t>县审计局关于开展党风廉政建设社会评价工作实施方案》，对责任考核和责任追究作了明确的规定，把党风廉政建设任务和责任落实到每个股室和各个环节。通过认真落实“两个责任”及“一岗双责”职责，杜绝了各种不廉洁行为的发生。二是加强执政能力建设，认真查找和纠正在政风行风方面存在的突出问题，树立科学的发展观和正确的政绩观。三是坚持民主集中制原则，凡属重大决策、重点建设项目安排和大额资金的使用，都经过集体讨论、向上级请示，即不独断专行。四是在财务管理方面，强化资金监控，严肃财经纪律。积极推行部门预算，强化日常监管。在执行财务法规政策上，树立“高压线”的意识和责任意识。</w:t>
      </w:r>
    </w:p>
    <w:p>
      <w:pPr>
        <w:pStyle w:val="Normal"/>
        <w:rPr/>
      </w:pPr>
      <w:r>
        <w:rPr/>
        <w:t>(</w:t>
      </w:r>
      <w:r>
        <w:rPr/>
        <w:t>二</w:t>
      </w:r>
      <w:r>
        <w:rPr/>
        <w:t>)</w:t>
      </w:r>
      <w:r>
        <w:rPr/>
        <w:t>细化责任、健全制度。一是建立了</w:t>
      </w:r>
      <w:r>
        <w:rPr/>
        <w:t>**</w:t>
      </w:r>
      <w:r>
        <w:rPr/>
        <w:t>县审计局落实党风廉政建设主任责任工作台账。二是按照党风廉政建设的各项责任目标及考核内容，结合审计工作实际，我局把党风廉政建设工作与审计工作融会贯通，层层分解，并制定了《</w:t>
      </w:r>
      <w:r>
        <w:rPr/>
        <w:t>20XX</w:t>
      </w:r>
      <w:r>
        <w:rPr/>
        <w:t>年岗位目标考核办法》，考核办法实行百分制记分，从“德、能、勤、绩、廉”五个方面量化考核，年终按实际分值作为公务员考核依据并进行奖惩，有效地促进了党风廉政各项工作的整体推进。二是落实上级审计机关及县委、县纪委有关规定，加强节日期间的廉情监督。把严格执行中央“八项”规定和审计署“八不准”规定，作为考核审计业绩的强硬指标。若出现被审单位举报审计组或审计人员在审计过程中，有不廉洁行为，年终考核确定为不合格或不予确定考核等次。以此促使审计人员廉洁从审，依法行政。三是进一步完善局机关审计纪律，制定了《审计组廉政责任规定》、《审计组遵守审计纪律情况反馈表》、《文明审计规定》</w:t>
      </w:r>
      <w:r>
        <w:rPr/>
        <w:t>;</w:t>
      </w:r>
      <w:r>
        <w:rPr/>
        <w:t>建立健全效能考评制、失效追究制、服务承诺制。由于制度健全，措施到位，审计人员以此为准绳，严格要求自己，为审计机关树立了良好的执法形象。四是推行审计公示、登记、反馈和报告制度，推进局机关廉政建设工作。审计组进驻被审计单位，召开审前座谈会时，必须向被审计单位公示、宣传各项审计纪律、审计规定。其次是审计终结时，由被审计单位根据审计组的表现，如实填写《审计组廉政责任规定执行情况反馈表》、《审计组遵守审计纪律情况反馈表》、《审计组文明审计情况反馈表》。这样一来，审计组完全置身于被审计单位的监督之下，审计工作的透明度得到进一步增强。</w:t>
      </w:r>
    </w:p>
    <w:p>
      <w:pPr>
        <w:pStyle w:val="Normal"/>
        <w:rPr/>
      </w:pPr>
      <w:r>
        <w:rPr/>
        <w:t>(</w:t>
      </w:r>
      <w:r>
        <w:rPr/>
        <w:t>三</w:t>
      </w:r>
      <w:r>
        <w:rPr/>
        <w:t>)</w:t>
      </w:r>
      <w:r>
        <w:rPr/>
        <w:t>加强廉政教育，营造廉洁政风。认真学习贯彻县纪委有关文件精神，研究制定了《进一步加强审计机关廉政文化建设的实施意见》。制作了“加强廉政建设，促进文明审计”的宣传版面和“高效廉洁、依法行政”永久性警示语，在干部学习培训室挂有“学习培训制度”和廉政格言。组织机关全体人员认真学习省、市及县委、县政府有关廉政建设文件。认真学习关于推进作风建设的讲话中，提到“既严以修身、严以用权、严以律已，谋事要实、创业要实、做人要实”的“三严三实”讲话。根据县委部署，开展了解放思想“三问”大讨论活动，“三严三实”专题活动，对照党章和“三严三实”要求，深刻反思，全面查找自身的差距。开展风险岗位廉能预警防控工作。共查找风险岗位</w:t>
      </w:r>
      <w:r>
        <w:rPr/>
        <w:t>20</w:t>
      </w:r>
      <w:r>
        <w:rPr/>
        <w:t>个，针对风险岗位，着重监督管理。每逢节日期间，开展节日廉情监督工作，做到节前教育、节中督查、节后公示等方式，做到警钟长鸣。认真开展把纪律挺在前面的教育活动，认真组织开展“纪律大讲堂”专题活动。举办了三次廉洁自律专题讨论活动和两次纪律讲堂，利用周五下午集中学习日开展周末廉政党课活动，共上廉政党课</w:t>
      </w:r>
      <w:r>
        <w:rPr/>
        <w:t>7</w:t>
      </w:r>
      <w:r>
        <w:rPr/>
        <w:t>次，努力营造机关尊廉崇廉的氛围。坚持惩防并举，注重预防完备制度，努力筑牢党员干部拒腐防变的思想防线。班子成员，特别是主要领导能够以身作则、率先垂范，带头执行党风廉政建设的各项规定。通过加强廉政文化建设，有力地促进了我局党风廉政建设的健康发展。</w:t>
      </w:r>
    </w:p>
    <w:p>
      <w:pPr>
        <w:pStyle w:val="Normal"/>
        <w:rPr/>
      </w:pPr>
      <w:r>
        <w:rPr/>
        <w:t>二、存在的主要问题和不足</w:t>
      </w:r>
    </w:p>
    <w:p>
      <w:pPr>
        <w:pStyle w:val="Normal"/>
        <w:rPr/>
      </w:pPr>
      <w:r>
        <w:rPr/>
        <w:t>我局党风廉政建设工作虽然取得了一些成效，但与形势发展与上级的要求相比还存在一定的差距，主要表现在：党风廉政宣传载体不够丰富，宣传方式比较单一，宣传平台不够多，有些工作还不够深入，通过审计发现经济违法违纪大案线索较少。如何把党风廉政建设主体责任抓在手上扛在肩上做得还不够深入彻底，尤其是如何将党风廉政建设的各项纪律要求固化于每个干部职工的思想和行动中还有待进一步加强。责任落实措施乏力，考核评价体系欠缺，在对党风廉政建设考核评价方式上基本都是采取年初分解，半年汇报，年终考核的固定模式，考核中的形式主义色彩较为突出，没有很好地发挥考核指挥棒的导向作用，继续抓好、抓实党风廉政建设的主体责任。</w:t>
      </w:r>
    </w:p>
    <w:p>
      <w:pPr>
        <w:pStyle w:val="Normal"/>
        <w:rPr/>
      </w:pPr>
      <w:r>
        <w:rPr/>
        <w:t>三、明年的工作打算</w:t>
      </w:r>
    </w:p>
    <w:p>
      <w:pPr>
        <w:pStyle w:val="Normal"/>
        <w:rPr/>
      </w:pPr>
      <w:r>
        <w:rPr/>
        <w:t>20XX</w:t>
      </w:r>
      <w:r>
        <w:rPr/>
        <w:t>年度党风廉政建设工作要认真学习贯彻党的十八届三中、四中、五中全会、一系列重要讲话以及中纪委十八届五中全会精神，坚决贯彻执行中央八项规定和审计“八不准”规定，坚持标本兼治、综合治理的方针，切实加强审计局党风廉政建设，努力建设和谐、高效、廉洁的审计机关，为促进我县经济社会又好又快发展提供强有力的保障。</w:t>
      </w:r>
    </w:p>
    <w:p>
      <w:pPr>
        <w:pStyle w:val="Normal"/>
        <w:rPr/>
      </w:pPr>
      <w:r>
        <w:rPr/>
        <w:t>(</w:t>
      </w:r>
      <w:r>
        <w:rPr/>
        <w:t>一</w:t>
      </w:r>
      <w:r>
        <w:rPr/>
        <w:t>)</w:t>
      </w:r>
      <w:r>
        <w:rPr/>
        <w:t>强化责任落实，完善惩防体系建设，深化廉政风险防控工作</w:t>
      </w:r>
    </w:p>
    <w:p>
      <w:pPr>
        <w:pStyle w:val="Normal"/>
        <w:rPr/>
      </w:pPr>
      <w:r>
        <w:rPr/>
        <w:t>1</w:t>
      </w:r>
      <w:r>
        <w:rPr/>
        <w:t>、落实党风廉政建设责任制。认真落实党风廉政建设责任制，强化主体责任。局党组对全局党风廉政建设工作负全面领导责任，党组书记为第一责任人，对全局党风廉政建设工作负总责</w:t>
      </w:r>
      <w:r>
        <w:rPr/>
        <w:t>;</w:t>
      </w:r>
      <w:r>
        <w:rPr/>
        <w:t>党组其他成员对分管股室的党风廉政建设工作负直接领导责任</w:t>
      </w:r>
      <w:r>
        <w:rPr/>
        <w:t>;</w:t>
      </w:r>
      <w:r>
        <w:rPr/>
        <w:t>股室负责人为本股室党风廉政建设工作直接责任人。签订</w:t>
      </w:r>
      <w:r>
        <w:rPr/>
        <w:t>20XX</w:t>
      </w:r>
      <w:r>
        <w:rPr/>
        <w:t>年度党风廉政建设目标责任书、廉政承诺书，确保责任上肩。</w:t>
      </w:r>
    </w:p>
    <w:p>
      <w:pPr>
        <w:pStyle w:val="Normal"/>
        <w:rPr/>
      </w:pPr>
      <w:r>
        <w:rPr/>
        <w:t>2</w:t>
      </w:r>
      <w:r>
        <w:rPr/>
        <w:t>、突出重点领域廉政风险防控。坚持把廉政风险防控作为深化审计机关惩防体系建设的重要举措，加强动态管理完善长效机制。以加强对审计组的监督为重点，将党风廉政建设要求贯穿于审计全过程并取得良好效果。一是继续执行好审计组廉政建设和行业作风情况登记制度，由审计组长在每个审计项目结束时填写上交审计组廉政建设和行业作风情况登记表，如实反映审计组在审计过程中执行审计人员廉政纪律、审计人员职业道德情况。二是审计公示，审计组进驻被审计单位，必须向被审计单位公示、宣传各项审计纪律、审计规定，主动接受群众监督。三是坚持领导一线跟踪监督审计和审计回访制度。在审计组现场审计实施期间，分管领导要不定期地进行检查督促，确保审计的独立公正，审计结束后分管领导要对被审计单位进行回访。</w:t>
      </w:r>
    </w:p>
    <w:p>
      <w:pPr>
        <w:pStyle w:val="Normal"/>
        <w:rPr/>
      </w:pPr>
      <w:r>
        <w:rPr/>
        <w:t>(</w:t>
      </w:r>
      <w:r>
        <w:rPr/>
        <w:t>二</w:t>
      </w:r>
      <w:r>
        <w:rPr/>
        <w:t>)</w:t>
      </w:r>
      <w:r>
        <w:rPr/>
        <w:t>加强反腐倡廉教育，增强审计干部廉洁从政意识</w:t>
      </w:r>
    </w:p>
    <w:p>
      <w:pPr>
        <w:pStyle w:val="Normal"/>
        <w:rPr/>
      </w:pPr>
      <w:r>
        <w:rPr/>
        <w:t>广泛深入开展反腐倡廉教育和宣传工作，努力营造清正廉洁、干净干事、风正气顺的政治环境。</w:t>
      </w:r>
    </w:p>
    <w:p>
      <w:pPr>
        <w:pStyle w:val="Normal"/>
        <w:rPr/>
      </w:pPr>
      <w:r>
        <w:rPr/>
        <w:t>1</w:t>
      </w:r>
      <w:r>
        <w:rPr/>
        <w:t>、把握教育重点。要围绕社会主义核心价值体系建设，组织广大党员干部扎实开展理想信念教育、宗旨教育和廉政法规教育，引导党员干部讲党性、重品行、做表率，不断提高审计干部思想素质和道德品行修养。</w:t>
      </w:r>
    </w:p>
    <w:p>
      <w:pPr>
        <w:pStyle w:val="Normal"/>
        <w:rPr/>
      </w:pPr>
      <w:r>
        <w:rPr/>
        <w:t>2</w:t>
      </w:r>
      <w:r>
        <w:rPr/>
        <w:t>、通过多种多样的教育形式，扎实开展反腐倡廉教育活动。一是要充分利用党组中心组学习日、机关政治学习日和集中培训等时机，采取自学、专题辅导、讨论交流、案例分析等多种形式，扎实开展党风廉政建设教育活动，并通过举办讲座、报告会、上党课、观看电教片等形式，不断丰富教育内容，增强教育的针对性和实效性，不断提高审计人员的自律意识。二是要围绕保持党的先进性和纯洁性要求，结合审计机关实际，进一步巩固以为民务实清廉为主要内容的党的群众路线教育实践活动成果，弘扬优良作风，着力整治“庸懒散”等不良风气，努力夯实党员干部思想政治基础。</w:t>
      </w:r>
    </w:p>
    <w:p>
      <w:pPr>
        <w:pStyle w:val="Normal"/>
        <w:rPr/>
      </w:pPr>
      <w:r>
        <w:rPr/>
        <w:t>3</w:t>
      </w:r>
      <w:r>
        <w:rPr/>
        <w:t>、推进廉政文化建设。以创建学习型机关、创新型机关、和谐型机关、廉洁型机关为载体，结合审计工作特点，深入推进廉政文化进机关、进审计点、进家庭。进一步拓展内容和载体，创新廉政文化建设的形式，深化廉政文化建设的内涵，大力宣传和推广优秀廉政文化成果，促进廉政建设的理念深入人心，在机关形成风清气正、和谐向上的良好氛围。</w:t>
      </w:r>
    </w:p>
    <w:p>
      <w:pPr>
        <w:pStyle w:val="Normal"/>
        <w:rPr/>
      </w:pPr>
      <w:r>
        <w:rPr/>
        <w:t>(</w:t>
      </w:r>
      <w:r>
        <w:rPr/>
        <w:t>三</w:t>
      </w:r>
      <w:r>
        <w:rPr/>
        <w:t>)</w:t>
      </w:r>
      <w:r>
        <w:rPr/>
        <w:t>认真贯彻落实党风廉政建设责任制，严格执行廉洁自律各项规定</w:t>
      </w:r>
    </w:p>
    <w:p>
      <w:pPr>
        <w:pStyle w:val="Normal"/>
        <w:rPr/>
      </w:pPr>
      <w:r>
        <w:rPr/>
        <w:t>1</w:t>
      </w:r>
      <w:r>
        <w:rPr/>
        <w:t>、认真落实党风廉政建设责任制。一是坚持把落实党风廉政建设责任制作为推进反腐倡廉建设的龙头工程，强化工作措施，狠抓关键环节，推进党风廉政建设责任制全面落实。二是不断加强宣传教育，积极营造推进责任制落实的工作氛围，引导机关党员干部增强政治意识、责任意识，使每一个审计干部做一个清醒人、明白人。三是把党风廉政建设与业务工作一起部署，一起落实，一起检查，一起考核，强化责任意识和责任追究。</w:t>
      </w:r>
    </w:p>
    <w:p>
      <w:pPr>
        <w:pStyle w:val="Normal"/>
        <w:rPr/>
      </w:pPr>
      <w:r>
        <w:rPr/>
        <w:t>2</w:t>
      </w:r>
      <w:r>
        <w:rPr/>
        <w:t>、加强审计人员廉洁自律。坚持广泛深入持久学习《中国共产党廉洁自律准则》和《中国共产党纪律处分条例》，自觉遵守审计“八不准”和廉洁自律各项规定，在工作中守纪律，讲规矩。认真执行领导干部报告个人有关事项制度，落实廉政谈话制度，对违反规定的要及时批评教育，严重的要给予党纪政纪处理。</w:t>
      </w:r>
    </w:p>
    <w:p>
      <w:pPr>
        <w:pStyle w:val="Normal"/>
        <w:rPr/>
      </w:pPr>
      <w:r>
        <w:rPr/>
        <w:t>(</w:t>
      </w:r>
      <w:r>
        <w:rPr/>
        <w:t>四</w:t>
      </w:r>
      <w:r>
        <w:rPr/>
        <w:t>)</w:t>
      </w:r>
      <w:r>
        <w:rPr/>
        <w:t>提升机关工作效能，充分发挥审计机关在惩治和预防腐败体系建设中的职能作用</w:t>
      </w:r>
    </w:p>
    <w:p>
      <w:pPr>
        <w:pStyle w:val="Normal"/>
        <w:rPr/>
      </w:pPr>
      <w:r>
        <w:rPr/>
        <w:t>1</w:t>
      </w:r>
      <w:r>
        <w:rPr/>
        <w:t>、加大对重大政策措施执行情况的审计监督，确保政令畅通。一是对重大政策执行情况进行监督。根据审计项目和专项资金调查项目的安排，加强对我县财政预算执行、其他财政收支等审计，及时揭示审计中反映新情况、新问题，为县委、县政府科学决策提供参考。二是加强对民生及重点工程建设资金审计监督力度。着力揭示政策落实不到位、政策目标未实现以及资金分配、管理使用等方面存在严重影响群众利益及违规违纪方面的问题，最大限度发挥专项资金的使用效益，更好地发挥审计监督在推动反腐倡廉建设中的作用。</w:t>
      </w:r>
    </w:p>
    <w:p>
      <w:pPr>
        <w:pStyle w:val="Normal"/>
        <w:rPr/>
      </w:pPr>
      <w:r>
        <w:rPr/>
        <w:t>2</w:t>
      </w:r>
      <w:r>
        <w:rPr/>
        <w:t>、围绕对权力运行的监督和制约，进一步深化经济责任审计。按照县委、县政府的部署和要求，进一步深化党政领导干部的经济责任审计。一是围绕领导干部在任职期间贯彻执行国家重大方针政策和重要决策、以及重要管理制度和规定等执行情况进行审计监督。二是围绕领导干部权力运行和责任落实两个重点，加强对领导干部民主决策、科学理财以及行政审批、工程招投标、政府采购、国有资产处置等重点领域和关键环节的审计监督，促进领导干部遵纪守法，发挥经济责任审计对权力的控制预警和约束作用。开展审计监督，为县委、县政府全面了解领导干部，加强监督和管理提供可靠的依据。</w:t>
      </w:r>
    </w:p>
    <w:p>
      <w:pPr>
        <w:pStyle w:val="Normal"/>
        <w:widowControl/>
        <w:bidi w:val="0"/>
        <w:spacing w:before="180" w:after="180"/>
        <w:jc w:val="left"/>
        <w:rPr/>
      </w:pPr>
      <w:r>
        <w:rPr/>
        <w:t>3</w:t>
      </w:r>
      <w:r>
        <w:rPr/>
        <w:t>、加大纠风和专项治理力度，发挥审计机关在反腐中的地位和作用。结合审计项目和专项审计调查项目安排，会同有关部门重点加强城镇保障性住房、政策性涉农、惠农专项资金等审计监督，切实纠正损害群众利益的不正之风。加强对“三公”经费的审计监督。继续巩固深化机关作风效能建设成果，不断加强机关作风和效能建设，树立审计机关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