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庆祝公路胜利竣工典礼上的讲话"/>
      <w:r>
        <w:rPr/>
        <w:t>在庆祝公路胜利竣工典礼上的讲话</w:t>
      </w:r>
      <w:bookmarkEnd w:id="0"/>
    </w:p>
    <w:p>
      <w:pPr>
        <w:pStyle w:val="Normal"/>
        <w:rPr/>
      </w:pPr>
      <w:r>
        <w:rPr/>
        <w:t>尊敬的永兴村寓外乡友、各位乡亲、各位领导、各位来宾：</w:t>
      </w:r>
    </w:p>
    <w:p>
      <w:pPr>
        <w:pStyle w:val="Normal"/>
        <w:rPr/>
      </w:pPr>
      <w:r>
        <w:rPr/>
        <w:t>值此注滋口镇永兴村公路竣工剪彩的喜庆时刻，我谨代表注滋口镇党委、政府对永兴村公路胜利竣工表示热烈的祝贺，对各位远道而来的嘉宾表示热烈的欢迎，对出席今天庆典的各位领导和全体父老乡亲表示亲切的问候</w:t>
      </w:r>
      <w:r>
        <w:rPr/>
        <w:t>!</w:t>
      </w:r>
    </w:p>
    <w:p>
      <w:pPr>
        <w:pStyle w:val="Normal"/>
        <w:rPr/>
      </w:pPr>
      <w:r>
        <w:rPr/>
        <w:t>今天，永兴村人民引以为骄傲的各位寓外乡友，不畏辛苦，不顾疲劳，风尘仆仆，前来参加家乡的公路竣工剪彩，为家乡的建设贡献力量，表现了对家乡难以割舍的浓浓深情，体现了希望家乡人民出入顺畅、生活美满的良好愿望，表达了对家乡人民及早致富的急切期盼。同志们带来的美好心愿，使家乡人民欢欣鼓舞。作为你们家乡的地方党委、政府，我们同样为你们的义举感到十分欣慰，深受感动。为此，我以党委、政府的名义，并代表全镇各村场向永兴村全体寓外乡友表示衷心的感谢</w:t>
      </w:r>
      <w:r>
        <w:rPr/>
        <w:t>!</w:t>
      </w:r>
    </w:p>
    <w:p>
      <w:pPr>
        <w:pStyle w:val="Normal"/>
        <w:rPr/>
      </w:pPr>
      <w:r>
        <w:rPr/>
        <w:t>永兴村是上个世纪</w:t>
      </w:r>
      <w:r>
        <w:rPr/>
        <w:t>1980</w:t>
      </w:r>
      <w:r>
        <w:rPr/>
        <w:t>年由书院大队一部分和均南大队一个组联合构建组成。村子虽然不大，但深受老书院洲地气之灵，家家立耕读之本，户户抢风气之先，注重子弟培养，因而精英众多，人才辈出。永兴村寓外乡友通过勤劳发愤，顽强拼搏，在不同的岗位上做出了不凡的业绩，很多乡友还取得了很高的成就，值得我们钦佩和学习。</w:t>
      </w:r>
    </w:p>
    <w:p>
      <w:pPr>
        <w:pStyle w:val="Normal"/>
        <w:rPr/>
      </w:pPr>
      <w:r>
        <w:rPr/>
        <w:t>我们注滋口镇人民群众有着勤劳节俭，艰苦奋斗的光荣传统，历来是一个比较富裕的农业乡镇。但是由于我们从</w:t>
      </w:r>
      <w:r>
        <w:rPr/>
        <w:t>1996</w:t>
      </w:r>
      <w:r>
        <w:rPr/>
        <w:t>年以来，遭遇了几次大的自然灾害，经济上大伤元气。近年来，在农民收入不高、国家投资有限的情况下，群众自身无力投入大的基本建设。因而我们热切地希望各村场都能赢得外援。永兴村寓外乡友对本村的无私奉献，充分体现了乡友们热爱家乡的桑梓之情。永兴村现任党支部、村委会精心组织公路建设，全村父老乡亲团结一心，勇于克服困难，也体现了永兴村良好的社会风尚。这些精神，值得全镇上下学习和借鉴。因此我为永兴村寓外乡友感到自豪、为永兴村父老乡亲感到高兴的同时，对永兴村寓外乡友为家乡的真情奉献再一次表示衷心的感谢</w:t>
      </w:r>
      <w:r>
        <w:rPr/>
        <w:t>!</w:t>
      </w:r>
    </w:p>
    <w:p>
      <w:pPr>
        <w:pStyle w:val="Normal"/>
        <w:rPr/>
      </w:pPr>
      <w:r>
        <w:rPr/>
        <w:t>今天，永兴村各位寓外乡友回到久别的家乡，我们希望你们与亲友尽情欢聚，与乡友相互交流，注滋口镇党委、政府愿意与你们诚挚服务。并希望以此为契机，赢得与永兴村寓外乡友以及与我镇所有寓外乡友的密切联系。我们欢迎注滋口镇寓居外地的所有精英为我镇的建设和发展献计献策，把我们注滋口镇建设成为一个政治文明，经济发达，人民富裕的美好乡镇</w:t>
      </w:r>
      <w:r>
        <w:rPr/>
        <w:t>!</w:t>
      </w:r>
    </w:p>
    <w:p>
      <w:pPr>
        <w:pStyle w:val="Normal"/>
        <w:rPr/>
      </w:pPr>
      <w:r>
        <w:rPr/>
        <w:t>最后，祝各位身体健康、家庭幸福</w:t>
      </w:r>
      <w:r>
        <w:rPr/>
        <w:t>!</w:t>
      </w:r>
    </w:p>
    <w:p>
      <w:pPr>
        <w:pStyle w:val="Normal"/>
        <w:rPr/>
      </w:pPr>
      <w:r>
        <w:rPr/>
        <w:t>看过在庆祝公路胜利竣工典礼上的讲话的人还看了：</w:t>
      </w:r>
    </w:p>
    <w:p>
      <w:pPr>
        <w:pStyle w:val="Normal"/>
        <w:rPr/>
      </w:pPr>
      <w:r>
        <w:rPr/>
        <w:t>1.</w:t>
      </w:r>
      <w:r>
        <w:rPr/>
        <w:t>公路通车庆典上的讲话</w:t>
      </w:r>
    </w:p>
    <w:p>
      <w:pPr>
        <w:pStyle w:val="Normal"/>
        <w:rPr/>
      </w:pPr>
      <w:r>
        <w:rPr/>
        <w:t>2.</w:t>
      </w:r>
      <w:r>
        <w:rPr/>
        <w:t>乡村公路竣工庆典贺词</w:t>
      </w:r>
    </w:p>
    <w:p>
      <w:pPr>
        <w:pStyle w:val="Normal"/>
        <w:rPr/>
      </w:pPr>
      <w:r>
        <w:rPr/>
        <w:t>3.</w:t>
      </w:r>
      <w:r>
        <w:rPr/>
        <w:t>在高速公路开工仪式上的讲话</w:t>
      </w:r>
    </w:p>
    <w:p>
      <w:pPr>
        <w:pStyle w:val="Normal"/>
        <w:rPr/>
      </w:pPr>
      <w:r>
        <w:rPr/>
        <w:t>4.</w:t>
      </w:r>
      <w:r>
        <w:rPr/>
        <w:t>领导公路建设开工典礼上的讲话</w:t>
      </w:r>
    </w:p>
    <w:p>
      <w:pPr>
        <w:pStyle w:val="Normal"/>
        <w:rPr/>
      </w:pPr>
      <w:r>
        <w:rPr/>
        <w:t>5.</w:t>
      </w:r>
      <w:r>
        <w:rPr/>
        <w:t>大桥建成竣工通车庆典讲话</w:t>
      </w:r>
    </w:p>
    <w:p>
      <w:pPr>
        <w:pStyle w:val="Normal"/>
        <w:widowControl/>
        <w:bidi w:val="0"/>
        <w:spacing w:before="180" w:after="180"/>
        <w:jc w:val="left"/>
        <w:rPr/>
      </w:pPr>
      <w:r>
        <w:rPr/>
        <w:t>6.</w:t>
      </w:r>
      <w:r>
        <w:rPr/>
        <w:t>工程竣工落成庆典致辞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