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转正自我鉴定"/>
      <w:r>
        <w:rPr/>
        <w:t>2023</w:t>
      </w:r>
      <w:r>
        <w:rPr/>
        <w:t>国企转正自我鉴定</w:t>
      </w:r>
      <w:bookmarkEnd w:id="0"/>
    </w:p>
    <w:p>
      <w:pPr>
        <w:pStyle w:val="Normal"/>
        <w:rPr/>
      </w:pPr>
      <w:r>
        <w:rPr/>
        <w:t>转眼间，我来公司工作已有一年，作为一名新员工，非常感谢公司给我提供一个成长的平台，让我在工作中不断学习，不断进步。可以说，这段时间工作的过程也是我自己心态不断调整、成熟的过程，使我逐步完成了从学生到走向工作岗位的转变。</w:t>
      </w:r>
    </w:p>
    <w:p>
      <w:pPr>
        <w:pStyle w:val="Normal"/>
        <w:rPr/>
      </w:pPr>
      <w:r>
        <w:rPr/>
        <w:t>工作上，认真负责，积极主动，能吃苦耐劳，工作中不断总结经验，积极完成施工生产任务。一年以来，面对施工现场管理工作，工作起来有很大困难，但是我积极应对困难和挑战，利用休息时间学习规范、图集</w:t>
      </w:r>
      <w:r>
        <w:rPr/>
        <w:t>;</w:t>
      </w:r>
      <w:r>
        <w:rPr/>
        <w:t>同时，利用我所学的专业知识结合实际生产情况，再加上师傅和其他同事的指导，顺利地熟悉了各种工作流程，目前基本能够独立完成领导交给的各项工作。</w:t>
      </w:r>
    </w:p>
    <w:p>
      <w:pPr>
        <w:pStyle w:val="Normal"/>
        <w:rPr/>
      </w:pPr>
      <w:r>
        <w:rPr/>
        <w:t>学习上，平时我注意观察施工生产中的每一个细节，在观察中发现规律，把所学的知识和实际联系起来，通过观察、总结、发现规律，能学到许多书本上没有的东西。我不仅从书本上汲取知识，还经常向周围的同事们学习，努力提高自己的技术水平。</w:t>
      </w:r>
    </w:p>
    <w:p>
      <w:pPr>
        <w:pStyle w:val="Normal"/>
        <w:rPr/>
      </w:pPr>
      <w:r>
        <w:rPr/>
        <w:t>思想上，积极进取，拥护中国共产党的领导，坚持四项基本原则，遵守国家法律和各项规章制度。平时比较注重政治理论学习，不断提高自身的政治素质。</w:t>
      </w:r>
    </w:p>
    <w:p>
      <w:pPr>
        <w:pStyle w:val="Normal"/>
        <w:rPr/>
      </w:pPr>
      <w:r>
        <w:rPr/>
        <w:t>一年以来，我虽取得了一些进步，但仍有一些不足需要不断改进。比如在工作中由于经验不足，对待一些问题的解决方法过于依赖书本，看待问题有时比较片面，因此在以后的工作中需要不断总结经验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工作一年来各方面情况的总结，尽管我还缺乏一定的经验，但我会用时间和汗水去弥补，保质保量完成各项工作任务。我希望自己能快速成长，为公司为国家创造更大的价值。本人熟练手绘，熟练</w:t>
      </w:r>
      <w:r>
        <w:rPr/>
        <w:t>cad</w:t>
      </w:r>
      <w:r>
        <w:rPr/>
        <w:t>，</w:t>
      </w:r>
      <w:r>
        <w:rPr/>
        <w:t>3dmax</w:t>
      </w:r>
      <w:r>
        <w:rPr/>
        <w:t>，</w:t>
      </w:r>
      <w:r>
        <w:rPr/>
        <w:t>photoshop</w:t>
      </w:r>
      <w:r>
        <w:rPr/>
        <w:t>等软件，熟练办公软件。懂画施工图，懂一定的对装饰材料和施工方法。本人乐观开朗，积极好学，健谈，有自信，具有设计的创新思想</w:t>
      </w:r>
      <w:r>
        <w:rPr/>
        <w:t>;</w:t>
      </w:r>
      <w:r>
        <w:rPr/>
        <w:t>对待工作认真负责，细心，能够吃苦耐劳，敢于挑战，并且能够很快融于集体。我虽刚刚毕业，但我年轻，有朝气，有能力完成任何工作。尽管我还缺乏一定的经验，但我会用时间和汗水去弥补。请领导放心，我一定会保质保量完成各项工作任务。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