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及工作志愿"/>
      <w:r>
        <w:rPr/>
        <w:t>自我评价及工作志愿</w:t>
      </w:r>
      <w:bookmarkEnd w:id="0"/>
    </w:p>
    <w:p>
      <w:pPr>
        <w:pStyle w:val="Normal"/>
        <w:rPr/>
      </w:pPr>
      <w:r>
        <w:rPr/>
        <w:t>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秘书中、高级秘书资格证书考试，并已获得秘书中级证书。在大一学年分别获得校三等奖学金、“久立”二等奖学金。当然，我的英语、计算机等方面的等级考试已达标。因为有就业忧患意识，为了跻身于当今社会不被淘汰，故准备在校期间报考教师资格证。</w:t>
      </w:r>
    </w:p>
    <w:p>
      <w:pPr>
        <w:pStyle w:val="Normal"/>
        <w:rPr/>
      </w:pPr>
      <w:r>
        <w:rPr/>
        <w:t>在思想品德上，我积极向党组织靠拢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</w:t>
      </w:r>
    </w:p>
    <w:p>
      <w:pPr>
        <w:pStyle w:val="Normal"/>
        <w:rPr/>
      </w:pPr>
      <w:r>
        <w:rPr/>
        <w:t>在班级工作中，三年来我有幸一直以团支书的名义为同学服务。在生活中，我最大的特点是成熟稳重，热心待人。注重配合其他学生干部出色的完成各项工作，得到了大家的一致肯定。由于平易近人待人友好，所以一直以来与同学相处甚是融洽，和同学团结一致。同时，我也是分院团委学生会的主席，协调各个部门的工作，做好老师与学生之间的桥梁，并且组织开展学生活动，落实学生工作，比如组织开展了分院特色活动文明女生文化节、第二节楹联大赛等。一方面锻炼了自己的能力，另一方面也为以后的工作打下坚实的基础。在三年的暑假期间，</w:t>
      </w:r>
      <w:r>
        <w:rPr/>
        <w:t>2010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，在要德火锅象山店做服务员两个月。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北京四中网校象山分校担任助教，帮助老师整理资料，管理学生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，在北京四中网校象山分校担任课程教师，主要教授机器人课程。在</w:t>
      </w:r>
      <w:r>
        <w:rPr/>
        <w:t>2012</w:t>
      </w:r>
      <w:r>
        <w:rPr/>
        <w:t>年</w:t>
      </w:r>
      <w:r>
        <w:rPr/>
        <w:t>7</w:t>
      </w:r>
      <w:r>
        <w:rPr/>
        <w:t>月，我参加了学校组织的“楹联三下乡”暑期社会实践。几年的暑期实践让我懂得了许多在课堂上学不到的东西。</w:t>
      </w:r>
    </w:p>
    <w:p>
      <w:pPr>
        <w:pStyle w:val="Normal"/>
        <w:rPr/>
      </w:pP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意向：愿到企事业单位、高新技术企业、中小型企业，希望从事秘书工作、行政管理工作、人力资源管理工作、行政助理、教育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