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心得分享"/>
      <w:r>
        <w:rPr/>
        <w:t>校长培训心得分享</w:t>
      </w:r>
      <w:bookmarkEnd w:id="0"/>
    </w:p>
    <w:p>
      <w:pPr>
        <w:pStyle w:val="Normal"/>
        <w:rPr/>
      </w:pPr>
      <w:r>
        <w:rPr/>
        <w:t>新年伊始，喜逢盛世。县教育局为进一步贯彻“十七大”精神，落实科学发展观，振兴太和教育事业，举办了中小学校长培训班。这一举措对全县教育工作的有效开展具有深刻的指导意义。在培训中，党校老师带领大家认真学习</w:t>
      </w:r>
      <w:r>
        <w:rPr/>
        <w:t>***</w:t>
      </w:r>
      <w:r>
        <w:rPr/>
        <w:t>所作的“十七大”工作报告。的报告高屋建瓴，鼓舞人心，催人奋进。通过学习使我进一步领会其精神实质。要实现科教兴国的战略，培养人才是关键，要完成党制定的实现中华民族伟大复兴战略的这个历史使命，我们每个人都责无旁贷。党的“十七大”报告夸大指出“优先发展教育，建设人力资源强国”，对教育事业的发展和改革进行了新的全面部署，充分地体现了党中央立足社会主义低级阶段基本国情和新的历史出发点谋划教育发展的战略思路，表明了中国</w:t>
      </w:r>
      <w:r>
        <w:rPr/>
        <w:t>***</w:t>
      </w:r>
      <w:r>
        <w:rPr/>
        <w:t>全心全意为人民服务的根本宗旨和深进贯彻落实科学发展观的基本要求，对教育事业更好地适应全面建设小康社会，构建社会主义</w:t>
      </w:r>
      <w:r>
        <w:rPr/>
        <w:t>***</w:t>
      </w:r>
      <w:r>
        <w:rPr/>
        <w:t>社会的需要，具有极为重要的指导意义。党的“十七大”报告不仅在社会建设部分把教育题目放在前位，而且在经济建设、政治建设、文化建设，党的建设等其他部分也对教育相关的使命和任务进行了多方面的阐述，形成了战略思想和方针。“从教育是民族振兴的基石”可以看出，坚持教育优先发展是以</w:t>
      </w:r>
      <w:r>
        <w:rPr/>
        <w:t>***</w:t>
      </w:r>
      <w:r>
        <w:rPr/>
        <w:t>同道、</w:t>
      </w:r>
      <w:r>
        <w:rPr/>
        <w:t>***</w:t>
      </w:r>
      <w:r>
        <w:rPr/>
        <w:t>同道位核心的第二、三代党中央领导集体和以</w:t>
      </w:r>
      <w:r>
        <w:rPr/>
        <w:t>***</w:t>
      </w:r>
      <w:r>
        <w:rPr/>
        <w:t>同道为的党中央一以贯之、与时俱进的战略思路。</w:t>
      </w:r>
      <w:r>
        <w:rPr/>
        <w:t>***</w:t>
      </w:r>
      <w:r>
        <w:rPr/>
        <w:t>同道深刻指出“一个十亿人口的大国，教育搞上往了，人才资源巨大上风是任何国家比不了的。”他</w:t>
      </w:r>
      <w:r>
        <w:rPr/>
        <w:t>***</w:t>
      </w:r>
      <w:r>
        <w:rPr/>
        <w:t>远瞩确立了“教育要面向现代化，面向世界，面向未来”的重要指导方针。</w:t>
      </w:r>
    </w:p>
    <w:p>
      <w:pPr>
        <w:pStyle w:val="Normal"/>
        <w:rPr/>
      </w:pPr>
      <w:r>
        <w:rPr/>
        <w:t>以</w:t>
      </w:r>
      <w:r>
        <w:rPr/>
        <w:t>***</w:t>
      </w:r>
      <w:r>
        <w:rPr/>
        <w:t>同道为核心的第三代党中央领导集体，继续高度重视教育，从党的十四大起就反复夸大：“我们必须把教育摆在优先发展战略地位，努力进步全民族的思想道德和科学文化水平，这是实现我国现代化的根本大计。”党的“十六大”报告又把教育纳进全面建设小康社会的奋斗目标之中。党的“十七大”报告在重申十六大报告有关教育发展目标任务的基础上，把优先发展教育同“建设人力资源强国”这一新的高要求紧密联系起来，集中反映了党中央以科学发展观统领全面建设小康社会和现代化建设全局，加快教育发展与人力资源开发的坚定信心。按照“十七</w:t>
      </w:r>
    </w:p>
    <w:p>
      <w:pPr>
        <w:pStyle w:val="Normal"/>
        <w:widowControl/>
        <w:bidi w:val="0"/>
        <w:spacing w:before="180" w:after="180"/>
        <w:jc w:val="left"/>
        <w:rPr/>
      </w:pPr>
      <w:r>
        <w:rPr/>
        <w:t>大”报告精神，社会主义的低级阶段的目标定于“促进人的全面发展”，而教育又是最能体现以人为本，促进人全面发展精神的崇高事业。所谓“教育是民族振兴的基石”，就在于“教育是进步人民思想道德素质和科学文化素质的基本途径，是发展科学技术和培养人才的基础工程。党的“十七大”报告全面阐述了教育方针的要义：“坚持教育为社会主义现代化建设服务，为人民服务，与生产劳动和社会实践相结合，培养德智体美全面发展的社会主义建设者和</w:t>
      </w:r>
      <w:r>
        <w:rPr/>
        <w:t>***</w:t>
      </w:r>
      <w:r>
        <w:rPr/>
        <w:t>人。”在此基础上，党的十七大报告还进一步的提出：“要全面贯彻党的教育方针，坚持育人为本，德育为先，实施素质教育，进步教育现代化水平，培养德智体美全面发展的社会主义建设者和</w:t>
      </w:r>
      <w:r>
        <w:rPr/>
        <w:t>***</w:t>
      </w:r>
      <w:r>
        <w:rPr/>
        <w:t>人，办好人民满足的教育”。这与</w:t>
      </w:r>
      <w:r>
        <w:rPr/>
        <w:t>***</w:t>
      </w:r>
      <w:r>
        <w:rPr/>
        <w:t>对贯彻党的教育方针，实施素质教育的要求是密切相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